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ind w:left="150" w:right="150" w:hanging="0"/>
        <w:jc w:val="center"/>
        <w:rPr>
          <w:rFonts w:ascii="Sylfaen" w:hAnsi="Sylfaen" w:eastAsia="Arial Unicode MS" w:cs="Arial Unicode MS"/>
          <w:b/>
          <w:b/>
          <w:bCs/>
          <w:color w:val="000000"/>
          <w:sz w:val="28"/>
          <w:szCs w:val="20"/>
        </w:rPr>
      </w:pPr>
      <w:r>
        <w:rPr>
          <w:rFonts w:cs="Sylfaen" w:ascii="Sylfaen" w:hAnsi="Sylfaen"/>
          <w:b/>
          <w:bCs/>
          <w:color w:val="000000"/>
          <w:sz w:val="28"/>
          <w:szCs w:val="20"/>
        </w:rPr>
        <w:t>Annual Report</w:t>
        <w:br/>
        <w:t>2003</w:t>
      </w:r>
      <w:r>
        <w:rPr>
          <w:rFonts w:ascii="Sylfaen" w:hAnsi="Sylfaen" w:cs="Sylfaen"/>
          <w:b/>
          <w:b/>
          <w:bCs/>
          <w:color w:val="000000"/>
          <w:sz w:val="28"/>
          <w:sz w:val="28"/>
          <w:szCs w:val="20"/>
        </w:rPr>
        <w:t>﻿﻿</w:t>
      </w:r>
    </w:p>
    <w:p>
      <w:pPr>
        <w:pStyle w:val="Bheader"/>
        <w:spacing w:before="280" w:after="150"/>
        <w:ind w:left="150" w:right="150" w:hanging="0"/>
        <w:rPr>
          <w:color w:val="000000"/>
        </w:rPr>
      </w:pPr>
      <w:r>
        <w:rPr>
          <w:color w:val="000000"/>
        </w:rPr>
        <w:t>East-East</w:t>
      </w:r>
    </w:p>
    <w:p>
      <w:pPr>
        <w:pStyle w:val="Normal"/>
        <w:spacing w:before="0" w:after="150"/>
        <w:ind w:left="150" w:right="150" w:hanging="0"/>
        <w:rPr/>
      </w:pPr>
      <w:r>
        <w:rPr>
          <w:rFonts w:cs="Sylfaen" w:ascii="Sylfaen" w:hAnsi="Sylfaen"/>
          <w:color w:val="000000"/>
          <w:sz w:val="20"/>
          <w:szCs w:val="20"/>
        </w:rPr>
        <w:t>The East-East Program supports people and ideas to transcend national borders particularly to collaborate in creating and strengthening conditions of an open society. Communication is the essence of the East-East Program. The program supports openness, dialogue and neutral space for diverse views. Initiatives supported by the program seek to discover and inspire new visions, energy and creativity to strengthen conditions of an open society.</w:t>
        <w:br/>
        <w:br/>
        <w:t xml:space="preserve">In the year 2003 Program provided individuals and organizations with an opportunity to take part in international activities, trainings and seminars aimed to promote global understanding of ongoing social developments. Additionally, the program assisted in the organization of a number of seminars, conferences and workshops in Georgia. </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ugzar Meladze, Nikolas Gelashvili, Mamuka Lol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evelopment of NGOs in the Western Regions of Azerbaija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3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rat tsitsk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ecreasing Radiation Effects on Ecosystem in Caspian Sea Basi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8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medashvili Aliona, Margarita Akhvledian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Russian and Georgia-Dialogue Across Caucasian Rang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4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Irakli Kotetishvili, Keti Kobiashvili, Sergo Turmanidze </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ory Democracy Across Border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72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Keti Grigol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nder Mainstreaming into Environment for Europe Polici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02</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Zviad pochkhua, Geno Jokh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entral Asian and Southern Caucasus Freedom of Expression Network</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5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ugzar Meladze, Nikolas Gelashvili, Tedo Kvat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evelopment of NGOs in the Western Regions of Azerbaija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5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c participation in Developing Sustainable Urban Transport Polici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954</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ana Zavradsashvili, Nino Nane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Partnership in Mental Health: East learns from Wes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9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Rusudan Kardav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Youth Involvement in Election Process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53</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Keti Grigol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nder Mainstreaming into Environment for Europe Polici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2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ato Peradze, Mansur Iuzbasov, vasil Gileuri, Maia Metskhvarishvili, Dato Jgushia, Sofio Sharashidze, davit Undilashvili, tamar Berulashvili, Levan Geradze, Eliso Amirejibi, Ramin Bairamov, George Kikal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ternational Partnership for Youth: building civil societ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6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Georgian Library Association </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c Libraries in Strengthening Community-based Services: Lithuania and Georg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193</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New Economic School of Georgi </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Sylfaen" w:hAnsi="Sylfaen" w:eastAsia="Arial Unicode MS" w:cs="Arial Unicode MS"/>
                <w:color w:val="000000"/>
                <w:sz w:val="20"/>
                <w:szCs w:val="20"/>
              </w:rPr>
            </w:pPr>
            <w:r>
              <w:rPr>
                <w:rFonts w:cs="Sylfaen" w:ascii="Sylfaen" w:hAnsi="Sylfaen"/>
                <w:color w:val="000000"/>
                <w:sz w:val="20"/>
                <w:szCs w:val="20"/>
              </w:rPr>
              <w:t>Entrepreneurial Environment in South Caucasus Reg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61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ugzar Kupreishvili, Irakli Megrel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lection monitoring: CIS and Eastern European Experienc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893</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avid Kikia, Alexander Baev</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Young leaders from conflict zones of CIS and South-East Europ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282</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pen Society Georgia Foundation Branch in Sukhum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Young leaders from conflict zones of CIS and South-East Europ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9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e Bakhturidze, Ketevan Nems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iagnosis, intervention and psychological assistance to victims of child sex abus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24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ian National Committee of Helsinki Citizens' Assembly</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uth Caucasian youth network for peace and stabilit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 93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ssociation "Targamos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uth Caucasus: from common problems to common interest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972</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Khatuna Bunturi, Khatuna Tsintsadze, Nana Saginashvili </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imilarities and differences of approaches and position of youth in Southeast Europe and the Caucasu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16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ndro Gigauri, Tamar Khuntsaria, George Kandelak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trengthening youth NGOs in South caucasu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853</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ino Sokhadze, Abesalom Purtseladze, Natuli Dvalishvili, Aleksi Tsukilashvili, Gela Gvelukashvili, Vladimer Sikharulidze, Zurab Tsertsvadze, Irakli Gogokhia, Akaki Dzagania, Khatuna Khvich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tudy visit of Georgian Mayors and Councilors to Czech Republic</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 40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rakli Kotetishvili, Sergo Turmanidze, Keti Kobi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Follow up: sowing seeds of participatory democrac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536.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rigol Susania, kakha Guguchia, DaviD Kekel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Youth of the provinces to the electio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134</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liso Amirejibi, Givi Mikanadzem Gela Nikolaishvili, xaTuna Japava, Levan Kipian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enitentiary systems and public monitoring</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2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emur Loms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Human rights ombudsma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5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rakli kaviladze, Keti Dgebuadze, Gugi Absan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mproving waste managemne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65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e machabeli, Vakhtang sartan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Quality education for all</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427</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ternational Law Student Association of Georg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egal aspects of Georgian-Rusisan Relatio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57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Beka Odisharia, Mariam Gamtseml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 vote for: advocacy in NGO practic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89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Vano Kaladze, Kakha Kudav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ducational publishing in small countri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412</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mar Berdzen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tate policy to prevent the neglect of childre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2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ana pantsulaya, Manana Tskhomel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men's partnership network</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029</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lexander Didebul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Rural approaches and opportunities for developmen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513</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horena Khatchapuridze, George Gamkrel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Regional security and the role of youth in peace building</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bottom w:val="thickThinLargeGap" w:sz="6" w:space="0" w:color="C0C0C0"/>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7690"/>
        <w:gridCol w:w="2620"/>
      </w:tblGrid>
      <w:tr>
        <w:trPr/>
        <w:tc>
          <w:tcPr>
            <w:tcW w:w="7690"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allocated for projects: </w:t>
            </w:r>
          </w:p>
        </w:tc>
        <w:tc>
          <w:tcPr>
            <w:tcW w:w="2620"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0 896</w:t>
            </w:r>
          </w:p>
        </w:tc>
      </w:tr>
      <w:tr>
        <w:trPr/>
        <w:tc>
          <w:tcPr>
            <w:tcW w:w="7690"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Total program budget: </w:t>
            </w:r>
          </w:p>
        </w:tc>
        <w:tc>
          <w:tcPr>
            <w:tcW w:w="2620"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0 896</w:t>
            </w:r>
          </w:p>
        </w:tc>
      </w:tr>
    </w:tbl>
    <w:p>
      <w:pPr>
        <w:pStyle w:val="Bheader"/>
        <w:spacing w:before="280" w:after="150"/>
        <w:ind w:left="150" w:right="150" w:hanging="0"/>
        <w:rPr>
          <w:color w:val="000000"/>
        </w:rPr>
      </w:pPr>
      <w:r>
        <w:rPr>
          <w:color w:val="000000"/>
        </w:rPr>
        <w:t>National Education Program</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The aim of the National Education Program -2003 is to provide support for the implementation of the education reform in Georgia; to create civil society and collaborate with conflict regions.</w:t>
        <w:br/>
        <w:t xml:space="preserve">All throughout the year education program supported the implementation of innovative projects, that have positively influenced the ongoing reform in the sphere of secondary education. In 2003 the National Education program worked on the following priorities: establishemnt of classrooms in order to improve the study of particular subjects, summer camps for careless children. The program also supported new innovative initiatives in the field of education. </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he Eurasia Foundat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pen Schools: A Grant Competition for School-Based NGOs of Georg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5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anadian-Georgian Center of Culture and Business - "Adult Education Institut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hsycology Helps Teacher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98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pecial Secondary School-Orphanage of Blind Children in Tbilis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br/>
              <w:t>"Glanc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103</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eague for Development of Hearing Impaired Children -"Ephath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rogram of Popularization for Integrating Hearing Impaired Children in the Secondary Schools and Facilitation of its Execution in Georg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99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igi Tevz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904</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ducational NGO "Korbud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tudents' Multidisciplinary Competition "Khomli"</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47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ssociation of Blind and Less Vision People "Blind People withoout Boarders"</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Creation of Computer Program Sounding Georgian Texts and its Implementation for Blind Peopl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301</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amara Amz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ata Base of Children in Special need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972</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ssociation "Lasha and Obol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hildren Must Smil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022</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ssociation of Helping Children with Hearing and Speaking Disabilities</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Ra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49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Union Social Adaptation Center "Oasis"</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The Future Begins Today"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499</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econdary School of the Village Goresh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raft Cabinet Equipmen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99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Zugdidi Profile School</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et Us Practice Chemistr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93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econdary School in Khashmi, Sagarejo Reg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stronomy Classroom Equipmen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99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econdary school#5 of Marneu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ths Classroom Equipmen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68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dzvi Secondary School in Gori Reg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graphy Classroo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858</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econdary School#46 of Mtatsminda-Krtsanisi District</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he Classroom of Phisics and Astronomy of the Secondary School #46"</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919</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aur Abidzb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ummer Camp in Sukhumi for Socially Unprotected childre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94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ason Badr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me Aspects of Gazelle Conservation in Georgian-Azerbaijan Transboarder Zon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79</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rine Mosul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he Mapping of the Kolkhic Boxwood population grown in the East Georgia Using GPS AND UTM Grid"</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lkhaz Mak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Kinds and Adults are Looking in Diffrent Directio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79</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ana Chkhenke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n Umbrella of Original Desigh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98</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e Anchab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he Lectures in State Abkhazian Institut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1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uram Ramishvili Author's School #6</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rking Together for Better Result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431</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e Mchedl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ka Gval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94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ros Professional English Language Teaching (SPELT) Progr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ternal Projec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09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bottom w:val="thickThinLargeGap" w:sz="6" w:space="0" w:color="C0C0C0"/>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7443"/>
        <w:gridCol w:w="2867"/>
      </w:tblGrid>
      <w:tr>
        <w:trPr/>
        <w:tc>
          <w:tcPr>
            <w:tcW w:w="7443"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allocated for projects: </w:t>
            </w:r>
          </w:p>
        </w:tc>
        <w:tc>
          <w:tcPr>
            <w:tcW w:w="28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93 097</w:t>
            </w:r>
          </w:p>
        </w:tc>
      </w:tr>
      <w:tr>
        <w:trPr/>
        <w:tc>
          <w:tcPr>
            <w:tcW w:w="7443"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Total program budget: </w:t>
            </w:r>
          </w:p>
        </w:tc>
        <w:tc>
          <w:tcPr>
            <w:tcW w:w="28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00 000</w:t>
            </w:r>
          </w:p>
        </w:tc>
      </w:tr>
    </w:tbl>
    <w:p>
      <w:pPr>
        <w:pStyle w:val="Bheader"/>
        <w:spacing w:before="280" w:after="150"/>
        <w:ind w:left="150" w:right="150" w:hanging="0"/>
        <w:rPr>
          <w:color w:val="000000"/>
        </w:rPr>
      </w:pPr>
      <w:r>
        <w:rPr>
          <w:color w:val="000000"/>
        </w:rPr>
        <w:t>Public Health Program</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The goal of OSGF Public Health program in 2002 is to support the development of Georgian health sector aiming significant improvement of quality of life and health status of population. The program will award grants to organizations with a view to forming new relations, realizing new, effective projects and improving the populations knowledge of how to take care of their health. The program periodically runs open grant competitions of projects and awards grants in the sphere of public health.</w:t>
        <w:br/>
        <w:br/>
        <w:t>-Assistance to the professional associations active in different areas of clinical medicine in setting up unified disease management standards</w:t>
        <w:br/>
        <w:t>-Capacity building in public health</w:t>
        <w:br/>
        <w:t>-Support to the development of National School of Public Health</w:t>
        <w:br/>
        <w:t>-Developing educational activities, conferences, seminars, trainings, etc. in public health and health management</w:t>
        <w:br/>
        <w:t>-Stimulation of development of initial skill and background knowledge required for specialists involved in epidemiological surveys, data collection and statistical analysis</w:t>
        <w:br/>
        <w:t>-Promotion of the development of evidence based medicine and Cochrane collaboration type system.</w:t>
        <w:br/>
        <w:t>-Improvement level of medical service and introducing continuous medical education by means of the primary health care doctors’ professional training.</w:t>
        <w:br/>
        <w:t>-Development of a National education program on Palliative Care for health care professionals (physicians, nurses, social workers, pharmacists, and pastoral care);</w:t>
        <w:br/>
        <w:t>-Providing access to informational resources and dissemination educational materials for different organization working in the field of Palliative &amp; Hospice Care;</w:t>
        <w:br/>
        <w:t xml:space="preserve">-Creation of special services aimed to defend the rights of mentally disabled; </w:t>
        <w:br/>
        <w:t>-Increase number of effective community-based services, based on the principles of inclusion, and constituting alternatives to long-term institutionalisation as well as models for public policy.</w:t>
        <w:br/>
        <w:t>-Expand capacity of prison reform NGOs to undertake advocacy to promote prison health.</w:t>
        <w:br/>
        <w:t>-Supporting development of health policy, health reforms, aimed at reorganization of existing and development of new services, oriented at the health needs of population</w:t>
        <w:br/>
        <w:t>-Health sphere legal and ethical regulations</w:t>
        <w:br/>
        <w:t>-Creation of capacity to stimulate and support harm reduction response to the health and social harms related to illegal drug use</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ian Mental Health Associat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et's overcome stigma togethe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 422</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Union "Tanadgom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Joint actions directed towards improvement of medical services for newborns and children of preschool age living in the Abkhazia reg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5 25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GO "Dioscur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IDS in Abkhas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271</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evan Baram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ssessment of awareness of blood born infections among health care workers in Georg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CTC implementation and monitoring center in Georg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eminar "Tobacco Control and Civil Societ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9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ntimicrobial Chemiotherapy Cent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etting of rational antimicrobial standard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859</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ational Institute of Health</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nduction of training courses in Health Management for health care managers in regions of Georg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913</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itiative Group</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reation of Ethical Committe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97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itiative group</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octor and patients relation ethic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Khashuri multiprofile hospital</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thics and rigts in health spher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997</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agodekhi Doctors Associat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rder of Knight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98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tersectoral Research Group</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Financial Management Analyse of Medical Institutio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 739</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elfare Foundat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ddressing sustainability and equity issues in ongoing community based health financing projects in Georgia. A comparative stud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 98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ino Gigu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st-effectiveness analyssis of alternative public health strategies for controlling colorectal cancers in Georg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enter of clinical effectiveness</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nual Vacuum Aspira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2 58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bilisi Dermatovenerologists Associat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HO adapted Guidelines on Sexually Transmitted Diseases in Georgian Languag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9 97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ian Mental Health Associat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ental Health Disabilities Needs Assessmen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4 16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ancer Prevention Cent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evelopment of Palliative Care Educational Cente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2 918</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ino Kekelidze, George Chakhava, Lia Lomidze, Zaza Tchanturaia, Levan Natchkebia, Nino Mamulashvili, Shorena Chumburidze, Givi Javashvili, Salome Glonti, Mamuka Chkhaidze, George Khechinashvili, Nani Kavlashvili, Nino Chinchaladze, Lasha Zaalishvili, Andro Dzneladze, Ambrosi Pertia, Khatuna Tod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ion in Salzburg Medical Seminar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3 21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ino Gugu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ion in Harm Reduction Seminar, Warsaw, March 27-31, 2003</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e Chkheidze, David Ananishvili, Shota Khizan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ion in Harm Reduction Conference "Protection of Human Rights", Budapest, June 27-July 2, 2003</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3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Vaklhtang Megrelishvili, Giorgi Meladze, Shota Khizanishvili, Dimitri Glonti, Zoria Tsurtsumia, Dali Usharidze, Thea Akhob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io in "Moving Harm Reduction Policy Forward" Conference, Chisinau, Novemebr 19-21, 2003</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5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Joseph Abesadze, Rema Gvamichava, Mikheil Shavd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ion in "Palliative Care" Conference, Budapest, June 16-18, 2003</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4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avid Meskhishvili, George Bakhtur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ion in "“Building Coalition for Tobacco Control”" Conferenc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75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lkhaz Mizandar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ion in Ultrasound Diagnostic's Conference, May 13-16, Philadelph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249</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Zarnadze Shalva, Baramidze Levan, Metreveli Leva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ion in a seminar "Curriculum for Schools of Public Health" Kaunas, 12-16 February, 2003</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49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bottom w:val="thickThinLargeGap" w:sz="6" w:space="0" w:color="C0C0C0"/>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7443"/>
        <w:gridCol w:w="2867"/>
      </w:tblGrid>
      <w:tr>
        <w:trPr/>
        <w:tc>
          <w:tcPr>
            <w:tcW w:w="7443"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allocated for projects: </w:t>
            </w:r>
          </w:p>
        </w:tc>
        <w:tc>
          <w:tcPr>
            <w:tcW w:w="28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64 824</w:t>
            </w:r>
          </w:p>
        </w:tc>
      </w:tr>
      <w:tr>
        <w:trPr/>
        <w:tc>
          <w:tcPr>
            <w:tcW w:w="7443"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Total program budget: </w:t>
            </w:r>
          </w:p>
        </w:tc>
        <w:tc>
          <w:tcPr>
            <w:tcW w:w="28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85 000</w:t>
            </w:r>
          </w:p>
        </w:tc>
      </w:tr>
    </w:tbl>
    <w:p>
      <w:pPr>
        <w:pStyle w:val="Bheader"/>
        <w:spacing w:before="280" w:after="150"/>
        <w:ind w:left="150" w:right="150" w:hanging="0"/>
        <w:rPr>
          <w:color w:val="000000"/>
        </w:rPr>
      </w:pPr>
      <w:r>
        <w:rPr>
          <w:color w:val="000000"/>
        </w:rPr>
        <w:t>Mass Media Support Program</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 xml:space="preserve">The main priority of Mass Media National Program for 2003 was fair coverage of parliamentary elections </w:t>
        <w:br/>
        <w:t xml:space="preserve">and media monitoring. </w:t>
        <w:br/>
        <w:t>Legal support of independent media and independent journalists, juridical consultations</w:t>
        <w:br/>
        <w:t xml:space="preserve">and active participation in improving media related legislation. </w:t>
        <w:br/>
        <w:t>Developing journalist’s skills. Monitoring the quality of journalism in general. Supporting</w:t>
        <w:br/>
        <w:t>narrow specialization of journalists according to the field of journalism.</w:t>
        <w:br/>
        <w:t>Supporting professional development and activities of journalists working in the field of</w:t>
        <w:br/>
        <w:t>Investigation journalism</w:t>
        <w:br/>
        <w:t>Maximum participation of journalists in all fields of social life management.</w:t>
        <w:br/>
        <w:t>Supporting journalists’ cooperation; Supporting cooperative activities of capital city and</w:t>
        <w:br/>
        <w:t>regional journalists; Supporting regional independent media.</w:t>
        <w:br/>
        <w:t>Developing journalists skills and raising their interest in such areas as minority rights,</w:t>
        <w:br/>
        <w:t>conflict area problems; Social integration in Georgia and integration into European</w:t>
        <w:br/>
        <w:t xml:space="preserve">values’ system. </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td. “Rustavi2 print”</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istribution agenc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0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International society for fair elections and democracy </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omestic election monitoring: November 2, 2003 parliamentary electio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9 3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Radiocompany "Dzveli kalak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verage of preelection processes of November Parliamentary elections in Imereti reg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644</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Broadcasting company "Heret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Georgian Independent Radiocompany for fair coverage and public debates of parliamentary elections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992</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ssociation "Atinat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lections and Societ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91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aucasus Institute for peace, democracy and development</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roject of Georgian-Russian website - www.pankisi.info</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9 378</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td. Independent TV Company "Mega TV"</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lections 2003"</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1 14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Broadcasting Company "Metskhre Talga (Ninth Wav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Addition for information (news) program - elections 2003"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1 992</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td. TV-Radio Company "Tva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Right choice with help of independent television - for creation democratic societ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td A&amp;A - Newpaper "Pot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Free speech in Poti"</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SGF's Elections Supporting Progr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ntribution for OSGF's Elections Supporting Progra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0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bottom w:val="thickThinLargeGap" w:sz="6" w:space="0" w:color="C0C0C0"/>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7443"/>
        <w:gridCol w:w="2867"/>
      </w:tblGrid>
      <w:tr>
        <w:trPr/>
        <w:tc>
          <w:tcPr>
            <w:tcW w:w="7443"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allocated for projects: </w:t>
            </w:r>
          </w:p>
        </w:tc>
        <w:tc>
          <w:tcPr>
            <w:tcW w:w="28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56 363</w:t>
            </w:r>
          </w:p>
        </w:tc>
      </w:tr>
      <w:tr>
        <w:trPr/>
        <w:tc>
          <w:tcPr>
            <w:tcW w:w="7443"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Total program budget: </w:t>
            </w:r>
          </w:p>
        </w:tc>
        <w:tc>
          <w:tcPr>
            <w:tcW w:w="28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63 363</w:t>
            </w:r>
          </w:p>
        </w:tc>
      </w:tr>
    </w:tbl>
    <w:p>
      <w:pPr>
        <w:pStyle w:val="Bheader"/>
        <w:spacing w:before="280" w:after="150"/>
        <w:ind w:left="150" w:right="150" w:hanging="0"/>
        <w:rPr>
          <w:color w:val="000000"/>
        </w:rPr>
      </w:pPr>
      <w:r>
        <w:rPr>
          <w:color w:val="000000"/>
        </w:rPr>
        <w:t>Karl Poppre Debate Program</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The goal of the debate program is to encourage the development of those essential skills in the young generation that are important for true members of an open society. A socially aware, free and flexible thinker, an individual who can comprehend and accept different ideas, and clearly and reasonably express his/her opinion; a person who participates in the life of society and evaluates current events and important issues from different angles - this kind of citizen is the final goal of the debate program. In order to achieve the above stated goal the Program addresses the technique of formal debates, which creates the perfect opportunity to complexly develop all these abilities in young people. Formal debate is one of the most effective ways to involve youth in discussion of issues of society’s current interest and to help them obtain the skills of civilized discussion, critical thinking, rational argumentation and rhetorical speech.</w:t>
        <w:br/>
        <w:br/>
        <w:t>High School Program - (Karl Popper and Policy Formats)</w:t>
        <w:br/>
        <w:t xml:space="preserve">A number of seminars were conducted in different regions of Georgia for those high school teachers who were willing to participate in the program; debate trainers have been retrained; a national debate camp was held for high school students from different regions; a number of national tournaments were conducted; high school students participated in international debate events. </w:t>
        <w:br/>
        <w:br/>
        <w:t>University Program (Parliamentary Format: American and British Style)</w:t>
        <w:br/>
        <w:t xml:space="preserve">A number of seminars were conducted for students from different hifger educational institutions; debate clubs were established; national tournements were conducted; students participated in the international debate events. </w:t>
      </w:r>
    </w:p>
    <w:tbl>
      <w:tblPr>
        <w:tblW w:w="5000" w:type="pct"/>
        <w:jc w:val="left"/>
        <w:tblInd w:w="60" w:type="dxa"/>
        <w:tblLayout w:type="fixed"/>
        <w:tblCellMar>
          <w:top w:w="15" w:type="dxa"/>
          <w:left w:w="15" w:type="dxa"/>
          <w:bottom w:w="15" w:type="dxa"/>
          <w:right w:w="15" w:type="dxa"/>
        </w:tblCellMar>
      </w:tblPr>
      <w:tblGrid>
        <w:gridCol w:w="9197"/>
        <w:gridCol w:w="1113"/>
      </w:tblGrid>
      <w:tr>
        <w:trPr/>
        <w:tc>
          <w:tcPr>
            <w:tcW w:w="9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eminars for high school teachers and student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768</w:t>
            </w:r>
          </w:p>
        </w:tc>
      </w:tr>
      <w:tr>
        <w:trPr/>
        <w:tc>
          <w:tcPr>
            <w:tcW w:w="9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9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ational Tournaments - In Karl Popper, Policy and Parliamentary Format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7 547</w:t>
            </w:r>
          </w:p>
        </w:tc>
      </w:tr>
      <w:tr>
        <w:trPr/>
        <w:tc>
          <w:tcPr>
            <w:tcW w:w="9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9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ternational Event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440</w:t>
            </w:r>
          </w:p>
        </w:tc>
      </w:tr>
      <w:tr>
        <w:trPr/>
        <w:tc>
          <w:tcPr>
            <w:tcW w:w="9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9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ational Debate Summer Camp</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5 370</w:t>
            </w:r>
          </w:p>
        </w:tc>
      </w:tr>
      <w:tr>
        <w:trPr/>
        <w:tc>
          <w:tcPr>
            <w:tcW w:w="9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9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quipment of Debate Resource Cente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875</w:t>
            </w:r>
          </w:p>
        </w:tc>
      </w:tr>
      <w:tr>
        <w:trPr/>
        <w:tc>
          <w:tcPr>
            <w:tcW w:w="9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bottom w:val="thickThinLargeGap" w:sz="6" w:space="0" w:color="C0C0C0"/>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7690"/>
        <w:gridCol w:w="2620"/>
      </w:tblGrid>
      <w:tr>
        <w:trPr/>
        <w:tc>
          <w:tcPr>
            <w:tcW w:w="7690"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allocated for projects: </w:t>
            </w:r>
          </w:p>
        </w:tc>
        <w:tc>
          <w:tcPr>
            <w:tcW w:w="2620"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8 000</w:t>
            </w:r>
          </w:p>
        </w:tc>
      </w:tr>
      <w:tr>
        <w:trPr/>
        <w:tc>
          <w:tcPr>
            <w:tcW w:w="7690"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Total program budget: </w:t>
            </w:r>
          </w:p>
        </w:tc>
        <w:tc>
          <w:tcPr>
            <w:tcW w:w="2620"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0 000</w:t>
            </w:r>
          </w:p>
        </w:tc>
      </w:tr>
    </w:tbl>
    <w:p>
      <w:pPr>
        <w:pStyle w:val="Bheader"/>
        <w:spacing w:before="280" w:after="150"/>
        <w:ind w:left="150" w:right="150" w:hanging="0"/>
        <w:rPr>
          <w:color w:val="000000"/>
        </w:rPr>
      </w:pPr>
      <w:r>
        <w:rPr>
          <w:color w:val="000000"/>
        </w:rPr>
        <w:t>Public Administration Program</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 xml:space="preserve">The Public Administration Program mainly aims at: suporting development of local government; raising standards of education of the representatives of local government; support of local election monitoring process; supporting transparency of decision making process on local level; involving polpulation in decision making process of local government. </w:t>
        <w:br/>
        <w:t xml:space="preserve">For achieving above-mentioned goals the Public Administartion Program was focusing on the following priorities in 2003: municipal financial reform; training for local government (executive and legislative) representatives and young leaders; preparation of the literature in the field of local government; transparency; small grants program. </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uncils Association in Racha-Lechkhumi and Low Svanet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trengthening of inter-relations between local government and popula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8 74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emocratic Development Union of Georg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elf-government in service of public</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9 78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ternational Association "Civitas Georgic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operation for developmen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9 89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he Tourism Assosiation of Svanet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evelopment of self-government in Svaneti</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797</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ivil Development Center "Alternativ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participation planning training for young leader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 64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uncil Assistance in Georg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elf-government mirro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8 81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ynamical psychology for development and democracy</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11 rolse of Council membe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8 187</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ivil Development Cent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nticorruption information cente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1 251</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Election Support Program of OSGF </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ntribution to Election Support Progra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00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bottom w:val="thickThinLargeGap" w:sz="6" w:space="0" w:color="C0C0C0"/>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7443"/>
        <w:gridCol w:w="2867"/>
      </w:tblGrid>
      <w:tr>
        <w:trPr/>
        <w:tc>
          <w:tcPr>
            <w:tcW w:w="7443"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allocated for projects: </w:t>
            </w:r>
          </w:p>
        </w:tc>
        <w:tc>
          <w:tcPr>
            <w:tcW w:w="28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29 111</w:t>
            </w:r>
          </w:p>
        </w:tc>
      </w:tr>
      <w:tr>
        <w:trPr/>
        <w:tc>
          <w:tcPr>
            <w:tcW w:w="7443"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Total program budget: </w:t>
            </w:r>
          </w:p>
        </w:tc>
        <w:tc>
          <w:tcPr>
            <w:tcW w:w="28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30 000</w:t>
            </w:r>
          </w:p>
        </w:tc>
      </w:tr>
    </w:tbl>
    <w:p>
      <w:pPr>
        <w:pStyle w:val="Bheader"/>
        <w:spacing w:before="280" w:after="150"/>
        <w:ind w:left="150" w:right="150" w:hanging="0"/>
        <w:rPr>
          <w:color w:val="000000"/>
        </w:rPr>
      </w:pPr>
      <w:r>
        <w:rPr>
          <w:color w:val="000000"/>
        </w:rPr>
        <w:t>Social Sciences Support Program</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Social Science Support Program (SSSP) of the Open Society – Georgia Foundation (OSGF) is committed to supporting the development of new generation professionals in the field of Social Sciences in Georgia. The strategic focuses of the program are: 1) to boost the development of Social Sciences designing, developing and applying new curricula; translating and preparing for publishing modern and classic literature; implementing new teaching methodologies; Developing and supporting a Resource Center for Social Sciences. 2) to support the Higher Education System reform supporting the law drafting activities in the field of higher education and involving academia as well as other interested parties in the process.</w:t>
        <w:br/>
        <w:t>In 2003 Social Sciences Support Program completed functioning at OSGF and accomplished activities whithin the main trends of the program as follows:</w:t>
        <w:br/>
        <w:t>1) Completion of projects started in 2002</w:t>
        <w:br/>
        <w:t>2) Translation activities -translation classics and contemporary literature in social science that are essencial for teaching MA programs in social sicences</w:t>
        <w:br/>
        <w:t>3) Organizing at social sciences Resource Center wide range of open discussions and lectures devoted to actual topics of social sciences and supporting the development of interdisciplinary direction in social sciences;</w:t>
        <w:br/>
        <w:t xml:space="preserve">4) Development of the Resource Center for Social Sciences RC library and technical support </w:t>
        <w:br/>
        <w:t>6) Supporting institutionally higher education reforms in Georgia;</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ia Mezvr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Sciences Resource Center Fellowship for Lia Mezvrishvili</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8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odar Ladar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Sciences Resource Center Fellowship for Nodar Ladar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3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ago Kachkach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Sciences Resource Center Fellowship for Iago Kachkachishvili</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8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ino Kigur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Sciences Resource Center Fellowship for Nino Kiguradz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8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amar Berek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Sciences Resource Center Fellowship for Tamar Berekashvili</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rine Muskhel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Sciences Resource Center Fellowship for Marine Muskhelishvili</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muka Bich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Sciences Resource Center Fellowship for Mamuka Bichashvili</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ia Jorjolian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Sciences Resource Center Fellowship for Gia Jorjoliani</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Revaz Jorben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Sciences Resource Center Fellowship for Revaz Jorbenadz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lkhaz Matsaber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Sciences Resource Center Fellowship for Malkhaz Matsaberidz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ia Mezvr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Reader in Modern Social Theori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27</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ia Jorjolian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evelopment of reader in Contemporary Political Scienc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84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lkhaz Matsaber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evelopment of textbooks "Political technologies" and "Election Campeig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86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Revaz Jorben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evelopment of textbook for students and teachers "Political Conflicts Analisis and Alternative Ways of Solu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5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amar KIkn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tipend for Tamar Kiknadze the Cource Development Competition grantee and three-month training at Rutgers' University, New Jersy (U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0 404</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atela Don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tipend for Natela Donadze the grantee of Cource Development Competition 5 (CDC5)</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35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ino Pirtskhalva, Emzar Jgerenaia (translators)</w:t>
              <w:br/>
              <w:t>Zurab Kiknadze (scientific edito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mpleting translation and scientific edition of a book by Max Weber "Selected Works in Sociology of Relig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86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e Sanikidze (translator)</w:t>
              <w:br/>
              <w:t>Zurab Davitashvili (scientific edito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mleting translation and scientific edition of a book by Rymon Aron "Peace and War Among Natio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2 14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rking group of translators</w:t>
              <w:br/>
              <w:t>Malkhaz Matsaberidze as scientific edito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nslation and scientifi edition of a book edited by Hanse Dieter Klingleman and Robert E. Goodin "A New Handbook of Political Scienc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 587</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rakli Urushadze and Tornike Turmanidze (translators)</w:t>
              <w:br/>
              <w:t>Nino Kiguradze (scientific edito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mpeting translation and scientific edition of a book by Kennet N. Walts "Men, State and Wa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14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e Khelashvili (translator)</w:t>
              <w:br/>
              <w:t>David Darchiashvili (scintific edito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nslation and scientific edition of a book by Barry Buzan "People, State and Fea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932</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katerine Metreveli (translator)</w:t>
              <w:br/>
              <w:t>Zurab Davitashvili (scientific edito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nslation and scientific edition of a book by Michael Hechter "Containing Nationalis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234</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riam Mirian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Bulication of Georgian translation of a book "Basis Course in Psychology for Higher Education Institutio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9 442</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house project of Social Sciences Support Progr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Visit of prof. Joana Regulska from New Jersy's Rutgers University as a Cource Development Competition grantee's mentor to Tbilsi State University for delivering lectures and consultations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048</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house project of social sciences support progr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rkshop on Gender Studies hold by Prof. Joana Regulska, Rutgers University, New Jersy, U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19</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house project of Social Sciences Support Progr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rkshop on Essay Writing for teachers of ELT and students of new interdisciplinary MA module "Sociaty and Politics" held by Prof. John Harbord the Language Teaching Center Director at Central European University, Budapest, Hungar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76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In-house project of Social Sciences Support Program - </w:t>
              <w:br/>
              <w:t>Working group of lecturers and heads of target departmens in social sciences</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erminology Dictionary of Social Sciences (project implementation started in 2002 and was completed in 2003)</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58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Sciences Support Program and International Institute for Education Policy Planning and Management (IEPP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evelopment of Higher Education Draft Law (project implementation started in 2002 whithin SSSP and conducted by task force of higher education reform that was established as Internationa Institute for Education Policy Planning and Managment (IEPPM) an independent NGO in 2003)</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264</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Sciences Support Program and International Institute for Education Policy Planning and Management (IEPP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stitutional Management of Higher Educa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97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ternational Institute for Education Policy Planning and Management (IEPP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iners and experts' training in institutional management of higher educa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01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Sciences Support Program operational activities</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Literature puchase for library of Social Sciences Resource Centre (SSRC)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 69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Sciences Support Program operational activity</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sciences Resource Center open lectures and discussions on actual themes of social sciences held by invited experts and academicia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9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sciences support program operational activity</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dministration and technical maintenence of Social Sciences Resource Cente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558</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amar Abash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Travel grant ro Tamar Abashidze for training and development of thesis under supervision of Prof. Fr. Avalonne at the Department of Social Psychology, Universtiy of Rome, Italy.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9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e Khel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Travel grant to George Khelashvili for participation in workshop "Working in the European Higher Education Area-Implementation , Implications, Impact" held by OSI in Macedonia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948</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ia Klanad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 to Maia Kalandadze the teacher of academic writing and English language teaching program at SSRC for participation in international conferenc EATAW at Central European University, Budapest, Hungar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409</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ternational Soros Scientific Educational Program (ISSEP)</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tudents Conferenc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8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bottom w:val="thickThinLargeGap" w:sz="6" w:space="0" w:color="C0C0C0"/>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7443"/>
        <w:gridCol w:w="2867"/>
      </w:tblGrid>
      <w:tr>
        <w:trPr/>
        <w:tc>
          <w:tcPr>
            <w:tcW w:w="7443"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allocated for projects: </w:t>
            </w:r>
          </w:p>
        </w:tc>
        <w:tc>
          <w:tcPr>
            <w:tcW w:w="28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81 898</w:t>
            </w:r>
          </w:p>
        </w:tc>
      </w:tr>
      <w:tr>
        <w:trPr/>
        <w:tc>
          <w:tcPr>
            <w:tcW w:w="7443"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Total program budget: </w:t>
            </w:r>
          </w:p>
        </w:tc>
        <w:tc>
          <w:tcPr>
            <w:tcW w:w="28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17 504</w:t>
            </w:r>
          </w:p>
        </w:tc>
      </w:tr>
    </w:tbl>
    <w:p>
      <w:pPr>
        <w:pStyle w:val="Bheader"/>
        <w:spacing w:before="280" w:after="150"/>
        <w:ind w:left="150" w:right="150" w:hanging="0"/>
        <w:rPr>
          <w:color w:val="000000"/>
        </w:rPr>
      </w:pPr>
      <w:r>
        <w:rPr>
          <w:color w:val="000000"/>
        </w:rPr>
        <w:t>Translation Program</w:t>
      </w:r>
    </w:p>
    <w:p>
      <w:pPr>
        <w:pStyle w:val="Normal"/>
        <w:spacing w:before="0" w:after="150"/>
        <w:ind w:left="150" w:right="150" w:hanging="0"/>
        <w:rPr/>
      </w:pPr>
      <w:r>
        <w:rPr>
          <w:rFonts w:cs="Sylfaen" w:ascii="Sylfaen" w:hAnsi="Sylfaen"/>
          <w:color w:val="000000"/>
          <w:sz w:val="20"/>
          <w:szCs w:val="20"/>
        </w:rPr>
        <w:t>OშGF Translation Program has two main objectives: first, to provide the translations of important titles in the Social Sciences and Humanities, and second, to contribute to the growth of an independent publishing industry which is so vital for development of democratic states. For the year of 2003 Translation Program defineდ the priority fields for titles to be translated as follows: Political Sciences, International Relations, Sociology and Economics. In 2003 Translation Progrm elaborated list of reccommended titles taking into account the demand of target groups, experts and students and implemented 2 competitions for publishers on translation and publishing of the books selected from the short list of TP recomended titles. Translation Program also implemented 2 tenders for publishers on publishing the titles translated with the support of OSGF SSSP in 2002 - 2003 and which which are esencial for teaching of social sciences at MA level.</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EKERI" Publish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nslation and publishing of "The Civilizing Process: Power and Civility (uber den Prozeb der Zivilisation; Aufl. - 1988)" by Norbert Elia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2 757</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IOGENE" Ltd Publish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nslation and publishing of book "Distinction: A Social Critique of the Judgment of Taste" by PierreBourdieu</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9 74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OGOS PRESS" Ltd publish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of Social Sciences Terminology Dictionar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09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CI Publish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of translation of Kennet Walt's book "Man, The State and Wa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59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house "MARS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of translation of Max Weber's book "Selected Works in Sociology of Relig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1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house "MARS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of translation of Rimon Aron's book "Peace and War among Natio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87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house "MARS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of transaltion of Jean Fransuaz Liotard's book "The Post-modernist Stat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72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house "Color-Print 2"</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of translation of Michael Hechter's book "Containing Nationalis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20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house "Color-Print 2"</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of translation of book "A New Handbook of Political Science" edited by Robert E Goodin and Hans Dieter Klinglema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61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bottom w:val="thickThinLargeGap" w:sz="6" w:space="0" w:color="C0C0C0"/>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7690"/>
        <w:gridCol w:w="2620"/>
      </w:tblGrid>
      <w:tr>
        <w:trPr/>
        <w:tc>
          <w:tcPr>
            <w:tcW w:w="7690"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allocated for projects: </w:t>
            </w:r>
          </w:p>
        </w:tc>
        <w:tc>
          <w:tcPr>
            <w:tcW w:w="2620"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7 704</w:t>
            </w:r>
          </w:p>
        </w:tc>
      </w:tr>
      <w:tr>
        <w:trPr/>
        <w:tc>
          <w:tcPr>
            <w:tcW w:w="7690"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Total program budget: </w:t>
            </w:r>
          </w:p>
        </w:tc>
        <w:tc>
          <w:tcPr>
            <w:tcW w:w="2620"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0 625</w:t>
            </w:r>
          </w:p>
        </w:tc>
      </w:tr>
    </w:tbl>
    <w:p>
      <w:pPr>
        <w:pStyle w:val="Bheader"/>
        <w:spacing w:before="280" w:after="150"/>
        <w:ind w:left="150" w:right="150" w:hanging="0"/>
        <w:rPr>
          <w:color w:val="000000"/>
        </w:rPr>
      </w:pPr>
      <w:r>
        <w:rPr>
          <w:color w:val="000000"/>
        </w:rPr>
        <w:t>International Student Advising Center</w:t>
      </w:r>
    </w:p>
    <w:p>
      <w:pPr>
        <w:pStyle w:val="Normal"/>
        <w:spacing w:before="0" w:after="240"/>
        <w:ind w:left="150" w:right="150" w:hanging="0"/>
        <w:rPr/>
      </w:pPr>
      <w:r>
        <w:rPr/>
        <w:t>The Open Society – Georgia Foundation, like its sister organizations in the Soros Foundation network, follows the goal of establishing an open society in countries where a closed society previously existed. This goal is achieved through awarding financial and technical support to those organizations and institutions that also promote the development of an open, democratic society in Georgia.</w:t>
        <w:br/>
        <w:br/>
        <w:t xml:space="preserve">The Open Society – Georgia Foundation (OSGF) has identified the area of student advising as important for continued development of an open society in Georgia. </w:t>
        <w:br/>
        <w:t>To this end, in 1995, OSGF created an International Student Advising Center (ISAC) that could provide Georgian students, university teachers, researchers, and professionals with needed information and support in order to make the most of their education experiences abroad and strengthen their skills and abilities to become future leaders.</w:t>
        <w:br/>
        <w:br/>
        <w:t xml:space="preserve">The main goal of the International Student Advising Center is to provide interested individuals and groups with information and services which are not readily available in Georgia, and facilitate mobility for them by providing comprehensive and centralized resources. </w:t>
        <w:br/>
        <w:br/>
        <w:t>- ISAC assists students wishing to attend educational institutions in the US and other western countries, as well as schools in Eastern Europe and NIS countries. ISAC also directs international study programs, and provides foreign students with needed information and support ;</w:t>
        <w:br/>
        <w:t xml:space="preserve">- ISAC provides extensive information and assistance to applicants of Soros-sponsored scholarships, different short and long-term programs and various summer schools for students, university teachers and researchers. </w:t>
        <w:br/>
        <w:t>- ISAC library/reference area offers free of charge a diverse selection of university handbooks and catalogues as well as information on a broad range of grants, scholarships, fellowships and stipends; plus different test preparation kits for self- study including TOEFL, GMAT, GRE, SAT, TOEIC, Cambridge Certificate exams and other similar materials.</w:t>
        <w:br/>
        <w:t>- ISAC offers group and individual advising sessions for applicants, pre-departure orientations, visa regulation lectures, workshops and training seminars on different topics, and movie nights with discussions.</w:t>
        <w:br/>
        <w:t>- ISAC also offers Internet access during INTERNET classes with three workstations that are provided free of charge.</w:t>
        <w:br/>
        <w:t>- ISAC cooperates with a number of Georgian and foreign organizations and institutions in a Volunteer Advising Scheme (VAS), making use of the educational information and expertise that exists in Georgia.</w:t>
        <w:br/>
        <w:t xml:space="preserve">- ISAC collaborates closely with the US Embassy Public Affairs Section, organizing and promoting common educational activities. </w:t>
        <w:br/>
        <w:t xml:space="preserve">- ISAC has four branch offices in Kutaisi, Batumi, Akhaltsikhe, and Telavi, which are responsible for disseminating </w:t>
        <w:br/>
        <w:t xml:space="preserve">information to local universities and secondary schools, as well as institutions in neighboring regions. </w:t>
        <w:br/>
        <w:t>- ISAC offices are not used only as sites for distribution of information about OSGF programs, outreach seminars, and workshops, but as sites to disseminate information about US Embassy programs, ACCELS, IREX, Peace Corps and CEP.</w:t>
        <w:br/>
        <w:br/>
        <w:t xml:space="preserve">In 2003 International Student Advising Center administered 14 different short and long term programs. One of the Network Schoparship Programs - Undegraduate Exchange Program was closed and substituted with one-year Secondary School Exchange and short term Summer School Programs for secondary school students. </w:t>
        <w:br/>
        <w:br/>
        <w:t>The programs administered at ISAC in 2003 were:</w:t>
        <w:br/>
        <w:t>- four-year Bachelor degree program at the American University in Bulgaria, Blagoevgrad, Bulgaria..</w:t>
        <w:br/>
        <w:t>Were received 5 applications, accepted 2 students;</w:t>
        <w:br/>
        <w:t>- one-year Secondary School Exchange and short term Summer School Programs for High School students at the United States of America.</w:t>
        <w:br/>
        <w:t>Were received 65 applications, for one-year program were accepted 5 students and for Summer Schools - 7.</w:t>
        <w:br/>
        <w:t>- one and two-years Master degree programs at the Central European University in Budapest Hungary.</w:t>
        <w:br/>
        <w:t>Were received 134 applications, accepted 16 students.</w:t>
        <w:br/>
        <w:t>- 18 months MBA program at the Business School of Central European University;</w:t>
        <w:br/>
        <w:t>Were received 5 applications, accepted 1 student.</w:t>
        <w:br/>
        <w:t>- one year Master degree program at the University of Warwick, Great Britain;</w:t>
        <w:br/>
        <w:t>Were received 50 applications, accepted 1 student.</w:t>
        <w:br/>
        <w:t>- one year Master degree program by research at the University of Edinburgh, Great Britain;</w:t>
        <w:br/>
        <w:t>Were received 18 applications, accepted 2 students.</w:t>
        <w:br/>
        <w:t>- two-years Master degree program for Social Workers at different Universities and Colleges of the U.S.</w:t>
        <w:br/>
        <w:t>Were received 25 applications, accepted 2 students.</w:t>
        <w:br/>
        <w:t>- Soros Supplementary Grant program: 11 applications received, 4 students granted;</w:t>
        <w:br/>
        <w:t>- Soros Global Supplementary Grant Program: 3 applications received, 1 student granted.</w:t>
        <w:br/>
        <w:t>- one month Oxford Hospitality Scheme Program: 19 applications received, 3 applicants accepted.</w:t>
        <w:br/>
        <w:t>- Curriculum Resource Center at the Central European University (CEU): 14 applications received, 9 applicants sent.</w:t>
        <w:br/>
        <w:t>- Curriculum Development Center at CEU: 18 applications received. 3 applicants sent.</w:t>
        <w:br/>
        <w:t>- CEU Summer University: 29 applications received, 15 applicants sent.</w:t>
        <w:br/>
        <w:t>- Two-years Faculty Development Program at the U.S.: 12 applications were received, 4 applicants accepted.</w:t>
        <w:br/>
        <w:t>- 13 Students of Central European University have recieved partial Travel Grants.</w:t>
        <w:br/>
        <w:br/>
        <w:t xml:space="preserve">In 2003 there were received total number of applications – 421; 88 applicants were successful in the competition. </w:t>
        <w:br/>
        <w:br/>
      </w:r>
    </w:p>
    <w:tbl>
      <w:tblPr>
        <w:tblW w:w="5000" w:type="pct"/>
        <w:jc w:val="left"/>
        <w:tblInd w:w="60" w:type="dxa"/>
        <w:tblLayout w:type="fixed"/>
        <w:tblCellMar>
          <w:top w:w="15" w:type="dxa"/>
          <w:left w:w="15" w:type="dxa"/>
          <w:bottom w:w="15" w:type="dxa"/>
          <w:right w:w="15" w:type="dxa"/>
        </w:tblCellMar>
      </w:tblPr>
      <w:tblGrid>
        <w:gridCol w:w="10310"/>
      </w:tblGrid>
      <w:tr>
        <w:trPr/>
        <w:tc>
          <w:tcPr>
            <w:tcW w:w="103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6887"/>
        <w:gridCol w:w="3423"/>
      </w:tblGrid>
      <w:tr>
        <w:trPr/>
        <w:tc>
          <w:tcPr>
            <w:tcW w:w="6887"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Total program budget: </w:t>
            </w:r>
          </w:p>
        </w:tc>
        <w:tc>
          <w:tcPr>
            <w:tcW w:w="3423"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21 000</w:t>
            </w:r>
          </w:p>
        </w:tc>
      </w:tr>
    </w:tbl>
    <w:p>
      <w:pPr>
        <w:pStyle w:val="Bheader"/>
        <w:spacing w:before="280" w:after="150"/>
        <w:ind w:left="150" w:right="150" w:hanging="0"/>
        <w:rPr>
          <w:color w:val="000000"/>
        </w:rPr>
      </w:pPr>
      <w:r>
        <w:rPr>
          <w:color w:val="000000"/>
        </w:rPr>
        <w:t>Arts &amp; Culture National Program</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The main interest and focus of the program in 2003 is on the Cultural Policy Development, Training and Education in Arts and Culture, Cross-cultural Initiatives and on increasing of cultural image of Georgia abroad .</w:t>
        <w:br/>
        <w:t>In 2003 OSGF Arts and Culture National Program’ priorities are:</w:t>
        <w:br/>
        <w:br/>
        <w:t>1. Development of Cultural Policy;</w:t>
        <w:br/>
        <w:br/>
        <w:t>2. Development of Education and Training in Arts Management and related fields ;</w:t>
        <w:br/>
        <w:br/>
        <w:t xml:space="preserve">3 Innovative Cross-cultural, Multi-Ethnical Projects and Initiatives ; </w:t>
        <w:br/>
        <w:br/>
        <w:t xml:space="preserve">4. Popularization of Arts &amp; Culture of Georgia abroad , including Development of Cultural Tourism. </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itiative Group.</w:t>
              <w:br/>
              <w:t>Author: M.Chikhradze</w:t>
              <w:br/>
              <w:t>Director: M. Medzmari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bilisi, Moscow,Paris 1910-1920-i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59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itiative Group.</w:t>
              <w:br/>
              <w:t>Author:G.Chokheli</w:t>
              <w:br/>
              <w:t>Director: M.Guru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Video documentary film"Unknown Pirosmani"</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9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rganization: "Georgian Center of Cultural Heritag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reparation of the georgian edition of Wakhtang Djobadze book"</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12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rganization: Tbilisi History State Museum.</w:t>
              <w:br/>
              <w:t>Author:L.Mamatsashvili, N.Makhatadze</w:t>
              <w:br/>
              <w:t>Director: L.Mamats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lexandre Roinashvili-the first georgian photographe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uthor and Director: N.Chartolan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van texts &amp; vocabulary with georgian transla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632.7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rganization: Georgian Science Academy Institute of Georgian Art History .</w:t>
              <w:br/>
              <w:t>Author:N.Andguladze, A.Davitashvili</w:t>
              <w:br/>
              <w:t>Director: N.Andgul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ocumentation of the Kakheti monuments of architecture &amp; wall painting (for computer data base "Georgian Monuments of Medieval Period")"</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32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itiative Group.</w:t>
              <w:br/>
              <w:t>Author and Director: I.Khuskiv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Fixation of unknown &amp; less known Medieval Period georgian wall painting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952</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itiative Group: "The expedition of the Georgian Scholars in Jerusalem"</w:t>
              <w:br/>
              <w:t>Author:D.Tskhadadze, T.Mgaloblishvili</w:t>
              <w:br/>
              <w:t>Director:D.Tskhad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ians in the Holy Land"(photo exhibition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831</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uthor and Director: M.Bul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ventory &amp; Scientific Study of Natlismtsemeli Monastery Mural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727</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uthor and Director: K.Mokel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okumenatation &amp; photographing of the Murals of Tedzami Gorg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641</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uthor and Director: J.Kalatoz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Jubileee of Film Director Mikheil Kalatozov"(photo exhibi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65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itiative Group.</w:t>
              <w:br/>
              <w:t>Author and Director: N.Shervas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For Setting Up the Exhibits Computer Data Base of the Georgia State Museum of Fine Art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885,87</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rganization: "Arts Interdisciplinary Research &amp; Development Laboratory"</w:t>
              <w:br/>
              <w:t>Author/Director: N.Kipian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nsportation of Books for Arts and Culture,Science Librar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82,4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uthor/Director: T.Tsuluk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ion of K.Buniatishvili in the International Competition for Young Pianists in memory of V.Horowitz(travel grant)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rganization:Center of Development and Popularization of Contemporary Art</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1st International Enamel Exhibition-Contes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430,32</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itiative Group.</w:t>
              <w:br/>
              <w:t>Author/Director: T.Djaparis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 New Word in the History of Applied Ar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98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rganization: IBCCD</w:t>
              <w:br/>
              <w:t>Author: S.Ogge (UNESCO)</w:t>
              <w:br/>
              <w:t>Director: Y.Mgebr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UNESCO Initiative "Regional Round Table on Defining a Training Programme for Modern Museum Capacity-building in the South Caucasu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rganization: "Tbilisi Center for Theatre"</w:t>
              <w:br/>
              <w:t>Author/Director: A.Varsim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For the Tavisupali Theatr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3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rganization:Pupeteers Club</w:t>
              <w:br/>
              <w:t>Author/Director: N.Dolak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il Hell"</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725,43</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uthor/Director: M.Janjal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ld Georgian Cities.Kutaisi"</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911</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rganization: Association "News, Information Service"</w:t>
              <w:br/>
              <w:t>Author/Director: N.Pavli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nagement of Cultural Organizations in Regions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251</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rganization: Association "Meridian"</w:t>
              <w:br/>
              <w:t>Author/Director: N.Kitovan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semi 2004". Seminar and Training for the staff of Zugdidi and Kutaisi Museum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355.02</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itiative Group.</w:t>
              <w:br/>
              <w:t>Author: T.Gabunia</w:t>
              <w:br/>
              <w:t>Directori: G.Morbed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amshvilde-Forgotten Tow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974</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rganization: Cinema art Center "Prometheus"</w:t>
              <w:br/>
              <w:t>Author/Director: G.Chkhe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eminar and Conference "Municipal Cinem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804,87</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rganization: "Georgian Music Society"</w:t>
              <w:br/>
              <w:t>Author/Director: M.Akhmete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Tsintsadze II Competition for Chamber Music"</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06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rganization: Institute of Oriental Studies</w:t>
              <w:br/>
              <w:t>Author:T.Gamkrelidze</w:t>
              <w:br/>
              <w:t>Director:G.Sanik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slam &amp; Muslims in Georgia Nowday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029</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itiative Group</w:t>
              <w:br/>
              <w:t>Author/Director: M.Tsits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bilisi in the work of georgian and foreign painters XVIII-XX centuri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974</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itiative Group.</w:t>
              <w:br/>
              <w:t>Author:E.Djgerenaia</w:t>
              <w:br/>
              <w:t>Director:D. Kandelak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atholics in Georg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uthor/Director: H. Justinsk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olish painters-painters of Georg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954,8</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rganization: Association "Phoenix"</w:t>
              <w:br/>
              <w:t>Author/Director: M.Ant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hildren of different nation living in Georgia making friends by means of Children's Theatr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983.8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bottom w:val="thickThinLargeGap" w:sz="6" w:space="0" w:color="C0C0C0"/>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7443"/>
        <w:gridCol w:w="2867"/>
      </w:tblGrid>
      <w:tr>
        <w:trPr/>
        <w:tc>
          <w:tcPr>
            <w:tcW w:w="7443"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allocated for projects: </w:t>
            </w:r>
          </w:p>
        </w:tc>
        <w:tc>
          <w:tcPr>
            <w:tcW w:w="28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10 129</w:t>
            </w:r>
          </w:p>
        </w:tc>
      </w:tr>
      <w:tr>
        <w:trPr/>
        <w:tc>
          <w:tcPr>
            <w:tcW w:w="7443"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Total program budget: </w:t>
            </w:r>
          </w:p>
        </w:tc>
        <w:tc>
          <w:tcPr>
            <w:tcW w:w="28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98 000</w:t>
            </w:r>
          </w:p>
        </w:tc>
      </w:tr>
    </w:tbl>
    <w:p>
      <w:pPr>
        <w:pStyle w:val="Bheader"/>
        <w:spacing w:before="280" w:after="150"/>
        <w:ind w:left="150" w:right="150" w:hanging="0"/>
        <w:rPr>
          <w:color w:val="000000"/>
        </w:rPr>
      </w:pPr>
      <w:r>
        <w:rPr>
          <w:color w:val="000000"/>
        </w:rPr>
        <w:t>Economic Development program</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The main aim of the OSGF Economic Development Program in 2003 was support of Small and Medium Business in Georgia.</w:t>
        <w:br/>
        <w:t>To achieve this object foundation have lead folowing Actions:</w:t>
        <w:br/>
        <w:t xml:space="preserve">1.Support of SME Development projects </w:t>
        <w:br/>
        <w:t xml:space="preserve">2. Small loans for Text book Publishers </w:t>
        <w:br/>
        <w:t xml:space="preserve">3. Support of Microfinancing and SME Development in Samtskhe-Javakheti region. </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Junior Achivment - Georg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Economics teachers training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2 829</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e Mikel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pplication of George Mikeladz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World Vision </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Microfinance project in Samtskhe-Javakheti region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50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khaltsikhe business cent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Support of Small and Medium business in Samtskhe-Javakheti region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8 124</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uarantee fund at TBC-Bank</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oan program for textbook publisher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8 837</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bottom w:val="thickThinLargeGap" w:sz="6" w:space="0" w:color="C0C0C0"/>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7443"/>
        <w:gridCol w:w="2867"/>
      </w:tblGrid>
      <w:tr>
        <w:trPr/>
        <w:tc>
          <w:tcPr>
            <w:tcW w:w="7443"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allocated for projects: </w:t>
            </w:r>
          </w:p>
        </w:tc>
        <w:tc>
          <w:tcPr>
            <w:tcW w:w="28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70 290</w:t>
            </w:r>
          </w:p>
        </w:tc>
      </w:tr>
      <w:tr>
        <w:trPr/>
        <w:tc>
          <w:tcPr>
            <w:tcW w:w="7443"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Total program budget: </w:t>
            </w:r>
          </w:p>
        </w:tc>
        <w:tc>
          <w:tcPr>
            <w:tcW w:w="28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24 337</w:t>
            </w:r>
          </w:p>
        </w:tc>
      </w:tr>
    </w:tbl>
    <w:p>
      <w:pPr>
        <w:pStyle w:val="Bheader"/>
        <w:spacing w:before="280" w:after="150"/>
        <w:ind w:left="150" w:right="150" w:hanging="0"/>
        <w:rPr>
          <w:color w:val="000000"/>
        </w:rPr>
      </w:pPr>
      <w:r>
        <w:rPr>
          <w:color w:val="000000"/>
        </w:rPr>
        <w:t>Women's Program</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 xml:space="preserve">Continuous and consecutive work for fulfillment of OSI Network Women’s Program initiatives as: various activities for defending women against violence; Gender and Education working directions, Mass Media and Gender Policy, and promoting the participation of Georgian women’s movement in global policy-making process. </w:t>
        <w:br/>
        <w:t>The priority areas of National WP (Regional Development of Women’s Movement in Georgia, and Overcoming Ethnic/Cultural Estrangement) are considered in network programs development strategies.</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ino Bakakur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Guidebook "How to protect our rights in case of trafficking in human and domestic violenc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uria regional Committee for defending Women and Children Against Violenc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rking together for better futur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Shida Kartli Regional Committee for Defending Women and Children Against Violence </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ogether - against violenc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99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Samegrelo-Zemo Svaneti Regional Committee for Defending Women and Children Against Violence </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efending the Women's children's rights is social obliga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998</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amtskhe-Javakheti Regional Committee for Defending Women and Children Against Violenc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Violence is the har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0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United Team of Trainers</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Trainings for regionally based police officers (project' continuation in Tbilisi).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5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nti-Violence Network in Georg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risis center's development pilot projec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9 23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Keteven Tsurtsum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 for participation in 16 days campaign training in Kiev.</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5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ela Jalagon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 for participation in 16 days campaign training in Kiev.</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5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tudiomobile - Accent on Act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roducing the documentary: Gender Aspects of Family Institu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462</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ona KadagiS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Rising the level of women and children protection in Kakheti Region of Georg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ineli Kaland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ediato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ya Metskhvaris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he Violence is a Crim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99</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rma Mosul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 series of articles to combat violence against women and childre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99</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va Lomt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ilence of Lamb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98</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ia Kil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o Raise the Voic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mpowering Education Trainer's Te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mpowering Education - 2003</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0 81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men's Initiative for Equality</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llaboration for Gender Education Development in Georg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0 814</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estan Chkhikv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ther Bagrationi, "Memories of the Past" - XX century Chronic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5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rine Ber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ive commentaries from the Pas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5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iorgi Tsotsan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t the Frontier of Chechnia and Dagesta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5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sisana Goderdz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olokans in Georg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494</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a Merkvil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men's Oral Histories (fighting for Human Rights and Justic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5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amar Sharab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ian Women: the Soviet political repressions through the the years 20-50i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3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ino Popi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ixed Families and Georgian-Osetian Conflic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5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Zeinab Philipov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s of Ajara histor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28</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men's Progr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ntracts on translation of Women's Oral History Collec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36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liso Amirejib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Translation and publishing of the book by Ewa Woydyllo “Learn to Forgive” and by Wiktor Osiatynski “Sin or Diseas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221</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Women's Club "Peoni </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The seminar on ATLANTIS Program – Treatment of Addictions in Prison.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13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liso Amirejib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Translation and publication of a book by Ewa Woydyllo “I Choose Freedom”.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52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iorgi Che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 to attend the International Seminar for Addiction Treatment in Prison (in Poland).</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96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iorgi Asatian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Travel grant to attend the International Seminar for Addiction Treatment in Prison (in Poland).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96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liso Amirejib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nslation and publication of a book by Wiktor Osiatinski "On crime and punishmen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609</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rina Solomoni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ion in International Council of Jewish Women projects development meeting in Croat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91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a Verul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tant for participation in International Consensus Conference on the Menopause, Greec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5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lene Rusetsk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ion in Empowering Education International Training for Trainers in Ukrain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5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ulnara Ckhikv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 for participation in Empowering Education International Training for Trainers in Ukrain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5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ata Chorgol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 for participation in Empowering Education International Training for Trainers in Ukrain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5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amze Kaja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 for participation in International Fundraising Seminar organized by Philanthropy Center in Kiev.</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3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katerine Phirtskhalav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 for participation in Empowering Education Mirgorod Summer Camp in Ukrain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9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uguli Magr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 for participation in Empowering Education Mirgorod Summer Camp in Ukrain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9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Zaal Kikv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 for participation in Cairo international conference "Gender bodies, transnational politics: modernities reconsidered".</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28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he Union of Azerbaijanian Women in Georg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men's informational Support Center in Marneuli.</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558</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men's Political Resourse Cent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volvement of Journalists' Gender Network in Women's Support Media Campaign in Parliamentary Electio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40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ina Alborov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 fpr attending the Mashav Center course Women's leadership in Civil Society (Israel).</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5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ela Gaphrind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 for participation in Gender and Education Bukhara Semina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17</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uguli Magr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 for participation in gender and Education Bukhara Semina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17</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amar Balava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vel grant for participation in international Gender and Education Bukhara Semina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93</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men's Progr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ion of Georgian delegation in Gender and Education Bukhara international meeting.</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82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men's Progr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ion of Georgian delegation in international docunmentary film festival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738</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eace Corps volunteers in Georg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amp GLOW (girls leading our world) - 2003.</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87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men's Progr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rogram development meetings with NWP coordinator and Azerbaijani colleagu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40</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men's Progr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resentation of anti-Violence Network in Georgia: perspectives of collabora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9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men's Progr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mpetition for journalists: "For defending women and children against violence", (10 priz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 205</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men's Progr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Receiving the collection of books from the Institute for Social and Gender Polic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26</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men's Progr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ctivity for supporting the teams, members of Anti-Violence Network in Georg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53</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men's Progr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ion in Women's fund's building meeting in Kiev.</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92</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omen's Progr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PC participation in OSI NWP annual meeting in Istanbul.</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38</w:t>
            </w:r>
          </w:p>
        </w:tc>
      </w:tr>
      <w:tr>
        <w:trPr/>
        <w:tc>
          <w:tcPr>
            <w:tcW w:w="919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b/>
                <w:b/>
                <w:bCs/>
                <w:color w:val="000000"/>
                <w:sz w:val="20"/>
                <w:szCs w:val="20"/>
              </w:rPr>
            </w:pPr>
            <w:r>
              <w:rPr>
                <w:rFonts w:eastAsia="Arial Unicode MS" w:cs="Arial Unicode MS" w:ascii="Sylfaen" w:hAnsi="Sylfaen"/>
                <w:b/>
                <w:bCs/>
                <w:color w:val="000000"/>
                <w:sz w:val="20"/>
                <w:szCs w:val="20"/>
              </w:rPr>
            </w:r>
          </w:p>
        </w:tc>
        <w:tc>
          <w:tcPr>
            <w:tcW w:w="1113" w:type="dxa"/>
            <w:tcBorders>
              <w:bottom w:val="thickThinLargeGap" w:sz="6" w:space="0" w:color="C0C0C0"/>
              <w:right w:val="thickThinLargeGap" w:sz="6" w:space="0" w:color="C0C0C0"/>
            </w:tcBorders>
            <w:vAlign w:val="center"/>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7443"/>
        <w:gridCol w:w="2867"/>
      </w:tblGrid>
      <w:tr>
        <w:trPr/>
        <w:tc>
          <w:tcPr>
            <w:tcW w:w="7443"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allocated for projects: </w:t>
            </w:r>
          </w:p>
        </w:tc>
        <w:tc>
          <w:tcPr>
            <w:tcW w:w="28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20 911</w:t>
            </w:r>
          </w:p>
        </w:tc>
      </w:tr>
      <w:tr>
        <w:trPr/>
        <w:tc>
          <w:tcPr>
            <w:tcW w:w="7443"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Total program budget: </w:t>
            </w:r>
          </w:p>
        </w:tc>
        <w:tc>
          <w:tcPr>
            <w:tcW w:w="2867"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31 094</w:t>
            </w:r>
          </w:p>
        </w:tc>
      </w:tr>
    </w:tbl>
    <w:p>
      <w:pPr>
        <w:pStyle w:val="Blueheader"/>
        <w:spacing w:before="280" w:after="150"/>
        <w:ind w:left="150" w:right="150" w:hanging="0"/>
        <w:rPr>
          <w:color w:val="000000"/>
        </w:rPr>
      </w:pPr>
      <w:r>
        <w:rPr>
          <w:color w:val="000000"/>
        </w:rPr>
        <w:t>Rule of Law Program</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Rule of Law program will promote various initiatives related to the protection of human rights, raising legal awareness of the public, promotion of election-related processes and the fight against corruption.</w:t>
        <w:br/>
        <w:br/>
        <w:t xml:space="preserve">The Program is conducted with “Open society Justice Initiative” co- financing </w:t>
      </w:r>
    </w:p>
    <w:p>
      <w:pPr>
        <w:pStyle w:val="NormalWeb"/>
        <w:spacing w:before="280" w:after="150"/>
        <w:ind w:left="150" w:right="150" w:hanging="0"/>
        <w:rPr>
          <w:color w:val="000000"/>
        </w:rPr>
      </w:pPr>
      <w:r>
        <w:rPr>
          <w:color w:val="000000"/>
        </w:rPr>
        <w:t> </w:t>
      </w:r>
      <w:r>
        <w:rPr>
          <w:rFonts w:eastAsia="Sylfaen" w:cs="Sylfaen"/>
          <w:color w:val="000000"/>
        </w:rPr>
        <w:t xml:space="preserve"> </w:t>
      </w:r>
    </w:p>
    <w:p>
      <w:pPr>
        <w:pStyle w:val="Blueheader"/>
        <w:spacing w:before="280" w:after="150"/>
        <w:ind w:left="150" w:right="150" w:hanging="0"/>
        <w:rPr>
          <w:color w:val="000000"/>
        </w:rPr>
      </w:pPr>
      <w:r>
        <w:rPr>
          <w:color w:val="000000"/>
        </w:rPr>
        <w:t xml:space="preserve">Election Support program </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 xml:space="preserve">Support of Fair Elections: mobilizing Voters from various social groups to actively participate in elections; support of pre-election debates; informing voters on election procedures and importance of elections </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uncil of Student associations</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ialogue and free electio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665</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uro-Caucasian cooperation associat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formed vote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 686</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emocracy support cent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Vote for your futur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002</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Valeri Tetun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ke your choic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291</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e Gotsir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Right of free choic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 832</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Youth Development Cent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mpartial Debat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395</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Union of Democrat Meskhs</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 am a vote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 440</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ssociation "Culture plus"</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Vote for chang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3 438</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odern Sound Hous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rt in support of electio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6 353</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agaredjo Public Un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et’s vot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941</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evan Ekhva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ports event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 098</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ological Research Cent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Sylfaen" w:hAnsi="Sylfaen" w:eastAsia="Arial Unicode MS" w:cs="Arial Unicode MS"/>
                <w:color w:val="000000"/>
                <w:sz w:val="20"/>
                <w:szCs w:val="20"/>
              </w:rPr>
            </w:pPr>
            <w:r>
              <w:rPr>
                <w:rFonts w:eastAsia="Arial Unicode MS" w:cs="Arial Unicode MS" w:ascii="Sylfaen" w:hAnsi="Sylfaen"/>
                <w:color w:val="000000"/>
                <w:sz w:val="20"/>
                <w:szCs w:val="20"/>
              </w:rPr>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9 702</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dependent Media Development Cent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lectoral Code for public</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8 864</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ological Research Cent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xit polls for parliamentary elections of 2003</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6 855</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enter for Geopolitics and Regional Research</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lections and public participa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225</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ian Young Lawyers Associat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Monitoring pf elections by GYLA's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 300</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odern Sound Hous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Your vote is decisiv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7 642</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ological Research Cent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inion and Exit polls for presidential elections of 2004</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7 405</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ssociation for Legal Development (ALP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et's start acting</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3 759</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stitute of Civil Initiatives</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verybody participates in electio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2 295</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Baia Sikharulidz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rtist in support of electio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000</w:t>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9197"/>
        <w:gridCol w:w="1113"/>
      </w:tblGrid>
      <w:tr>
        <w:trPr/>
        <w:tc>
          <w:tcPr>
            <w:tcW w:w="9197"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spent: </w:t>
            </w:r>
          </w:p>
        </w:tc>
        <w:tc>
          <w:tcPr>
            <w:tcW w:w="1113"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32 179</w:t>
            </w:r>
          </w:p>
        </w:tc>
      </w:tr>
    </w:tbl>
    <w:p>
      <w:pPr>
        <w:pStyle w:val="NormalWeb"/>
        <w:spacing w:before="280" w:after="150"/>
        <w:ind w:left="150" w:right="150" w:hanging="0"/>
        <w:rPr>
          <w:color w:val="000000"/>
        </w:rPr>
      </w:pPr>
      <w:r>
        <w:rPr>
          <w:color w:val="000000"/>
        </w:rPr>
        <w:t> </w:t>
      </w:r>
      <w:r>
        <w:rPr>
          <w:rFonts w:eastAsia="Sylfaen" w:cs="Sylfaen"/>
          <w:color w:val="000000"/>
        </w:rPr>
        <w:t xml:space="preserve"> </w:t>
      </w:r>
    </w:p>
    <w:p>
      <w:pPr>
        <w:pStyle w:val="Blueheader"/>
        <w:spacing w:before="280" w:after="150"/>
        <w:ind w:left="150" w:right="150" w:hanging="0"/>
        <w:rPr>
          <w:color w:val="000000"/>
        </w:rPr>
      </w:pPr>
      <w:r>
        <w:rPr>
          <w:color w:val="000000"/>
        </w:rPr>
        <w:t>Law Program</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Program will have following priorities in year 2003:</w:t>
        <w:br/>
        <w:br/>
        <w:t>1. Rraising public awareness on the issues related to human rights and promoting legal reforms.</w:t>
        <w:br/>
        <w:br/>
        <w:t>2. Anti-corruption: Promote intolerance of corruption among sectors, communities, emerging middle class and professionals. As well as support of separate anti-corruption program efforts.</w:t>
        <w:br/>
        <w:br/>
        <w:t>3. Support for Administrative Reform: promote transparent decision making in government agencies through inducing implementation of the General Administrative Code</w:t>
        <w:br/>
        <w:br/>
        <w:t xml:space="preserve">4. Support of Legislative Improvement and Expertise: provide screening of all existing and draft legislation, ensuring that it clearly inhibits and sanctions illegal and corrupt activities, promotes transparency in decision-making, and leads to accountability. </w:t>
        <w:br/>
        <w:t>5. Promoting Advocacy: Support of various active social groups, associations, trade unions, youth associations as well as active citizens on local and national level in their efforts to advocate their interests</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Judicial Training Cent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eaching etic Code to court technical personell</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6 150</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ssotiation for Caucasian women's rights protect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upport to Pankisi wome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4 456</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nsparecny international - Georg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Youth Versus Corrup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0 027</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House "Iberted-Press"</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econd edition of English-Georgian Law dictionar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630</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ssociation "Metsenat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mproving Practice and qualification of journalists in Kakheti reg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7 666</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Center for Liberty and Democracy </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ducation without corrup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8 581</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ssociation - "Jundges of Georg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 xml:space="preserve">Role of the courts in discussing election related cases and judicial independence </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0 885</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ika Sanikidze, Gvansta Liparteliani, Kate Kobiashvi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ion in civic activism summer school, Great Britai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038</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ino Khaindrav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ticipation in Law Moot Court Competition, Poland</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400</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SGF's Elections Supporting Program</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ontribution to Election Support Progra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50 000</w:t>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9197"/>
        <w:gridCol w:w="1113"/>
      </w:tblGrid>
      <w:tr>
        <w:trPr/>
        <w:tc>
          <w:tcPr>
            <w:tcW w:w="9197"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spent: </w:t>
            </w:r>
          </w:p>
        </w:tc>
        <w:tc>
          <w:tcPr>
            <w:tcW w:w="1113"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54 833</w:t>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6887"/>
        <w:gridCol w:w="3423"/>
      </w:tblGrid>
      <w:tr>
        <w:trPr/>
        <w:tc>
          <w:tcPr>
            <w:tcW w:w="6887"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Total program budget: </w:t>
            </w:r>
          </w:p>
        </w:tc>
        <w:tc>
          <w:tcPr>
            <w:tcW w:w="3423"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587 012</w:t>
            </w:r>
          </w:p>
        </w:tc>
      </w:tr>
    </w:tbl>
    <w:p>
      <w:pPr>
        <w:pStyle w:val="Blueheader"/>
        <w:spacing w:before="280" w:after="150"/>
        <w:ind w:left="150" w:right="150" w:hanging="0"/>
        <w:rPr>
          <w:color w:val="000000"/>
        </w:rPr>
      </w:pPr>
      <w:r>
        <w:rPr>
          <w:color w:val="000000"/>
        </w:rPr>
        <w:t>Information Program</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Information Program from the following areas and programs:</w:t>
        <w:br/>
        <w:t>New areas:</w:t>
        <w:br/>
        <w:t>. Information Policy</w:t>
        <w:br/>
        <w:t>. Information and Communication Technologies for Civil Society</w:t>
        <w:br/>
        <w:t>Legacy Programs:</w:t>
        <w:br/>
        <w:t>. Library program</w:t>
        <w:br/>
        <w:t>. National Publishing Program</w:t>
        <w:br/>
        <w:t xml:space="preserve">. Translation Program </w:t>
      </w:r>
    </w:p>
    <w:p>
      <w:pPr>
        <w:pStyle w:val="NormalWeb"/>
        <w:spacing w:before="280" w:after="150"/>
        <w:ind w:left="150" w:right="150" w:hanging="0"/>
        <w:rPr>
          <w:color w:val="000000"/>
        </w:rPr>
      </w:pPr>
      <w:r>
        <w:rPr>
          <w:color w:val="000000"/>
        </w:rPr>
        <w:t> </w:t>
      </w:r>
      <w:r>
        <w:rPr>
          <w:rFonts w:eastAsia="Sylfaen" w:cs="Sylfaen"/>
          <w:color w:val="000000"/>
        </w:rPr>
        <w:t xml:space="preserve"> </w:t>
      </w:r>
    </w:p>
    <w:p>
      <w:pPr>
        <w:pStyle w:val="Blueheader"/>
        <w:spacing w:before="280" w:after="150"/>
        <w:ind w:left="150" w:right="150" w:hanging="0"/>
        <w:rPr>
          <w:color w:val="000000"/>
        </w:rPr>
      </w:pPr>
      <w:r>
        <w:rPr>
          <w:color w:val="000000"/>
        </w:rPr>
        <w:t>Information and Communication Technologies for Civil Society</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 xml:space="preserve">Aim of the Program was through trainings and consultancy, to support non-governmental organisations in use of Information and Communication Technologies in their working process to increase their work efficiency and quality of their services. </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Foundation for Revival and development of Cultural Heritage of Region of Shida Kartl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rovision of equipment to ART Group</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898</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ian Painter's Guild</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rovision of equipment to ART Group</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878</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ian Culture Support and Development Foundat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rovision of equipment to ART Group</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876</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ocial Center of Freedom and Democracy</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nline Project and Documental Management Syste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09</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ssociation of Civil Developmant</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nline Project and Documental Management Syste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70</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ity Counlis' Association of Lanchkhuti Reg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nline Project and Documental Management Syste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09</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he National Union of Georgian Film Makers</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High technologies for cooperation in sphere of protection and populization of film-cultur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803</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Basement Club Un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High technologies for cooperation in sphere of protection and populization of film-cultur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000</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inema Art Center "Prometheus"</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High technologies for cooperation in sphere of protection and populization of film-cultur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839</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ssociation For Protection of TheCinematograpfic Art Heritage</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High technologies for cooperation in sphere of protection and populization of film-cultur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994</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ternatonal Association "Civitas Georgic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nline Project and Documental Management Syste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646</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ssociation "School-Family-Society"</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echnical Support and Development of IEARN Program in Georg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403</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Regional Centre of Education System Development</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echnical Support and Development of IEARN Program in Georg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508</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arents' and Teachers' Association of Rustav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echnical Support and Development of IEARN Program in Georg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668</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Association of Pedagogs of Shida Kartli Region "Ganatleba XX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echnical Support and Development of IEARN Program in Georgi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395</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he Caucasian Institute for Peace, Democracy and Development</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odernization of the websites of NGO coali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822</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t>
            </w:r>
            <w:r>
              <w:rPr>
                <w:rFonts w:cs="Sylfaen" w:ascii="Sylfaen" w:hAnsi="Sylfaen"/>
                <w:color w:val="000000"/>
                <w:sz w:val="20"/>
                <w:szCs w:val="20"/>
              </w:rPr>
              <w:t>Memorial" Non Governmental Organizat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odernization of the websites of NGO coali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959</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pecail Olympic Committee of Georg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ew Epoch</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980</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Foundation "First Step"</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ew Epoch</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993</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Center for Strategic Research and Development of Georg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erfection of effective visage of modern informational and communicational technologi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790</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w:t>
            </w:r>
            <w:r>
              <w:rPr>
                <w:rFonts w:cs="Sylfaen" w:ascii="Sylfaen" w:hAnsi="Sylfaen"/>
                <w:color w:val="000000"/>
                <w:sz w:val="20"/>
                <w:szCs w:val="20"/>
              </w:rPr>
              <w:t>Partners Georgia” Center for Change and Conflict Management</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erfection of effective visage of modern informational and communicational technologi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496</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UNA Georgi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erfection of effective visage of modern informational and communicational technologi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495</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International Foundation Le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upport of information education, science and Gender Integra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649</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ian National Institute for Human Rights Protect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upport of information education, science and Gender Integra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66</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ian-Jewish Society for Nature and Technology Scientists</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upport of information education, science and Gender Integrat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619</w:t>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9197"/>
        <w:gridCol w:w="1113"/>
      </w:tblGrid>
      <w:tr>
        <w:trPr/>
        <w:tc>
          <w:tcPr>
            <w:tcW w:w="9197"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spent: </w:t>
            </w:r>
          </w:p>
        </w:tc>
        <w:tc>
          <w:tcPr>
            <w:tcW w:w="1113"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1 863</w:t>
            </w:r>
          </w:p>
        </w:tc>
      </w:tr>
    </w:tbl>
    <w:p>
      <w:pPr>
        <w:pStyle w:val="NormalWeb"/>
        <w:spacing w:before="280" w:after="150"/>
        <w:ind w:left="150" w:right="150" w:hanging="0"/>
        <w:rPr>
          <w:color w:val="000000"/>
        </w:rPr>
      </w:pPr>
      <w:r>
        <w:rPr>
          <w:color w:val="000000"/>
        </w:rPr>
        <w:t> </w:t>
      </w:r>
      <w:r>
        <w:rPr>
          <w:rFonts w:eastAsia="Sylfaen" w:cs="Sylfaen"/>
          <w:color w:val="000000"/>
        </w:rPr>
        <w:t xml:space="preserve"> </w:t>
      </w:r>
    </w:p>
    <w:p>
      <w:pPr>
        <w:pStyle w:val="Blueheader"/>
        <w:spacing w:before="280" w:after="150"/>
        <w:ind w:left="150" w:right="150" w:hanging="0"/>
        <w:rPr>
          <w:color w:val="000000"/>
        </w:rPr>
      </w:pPr>
      <w:r>
        <w:rPr>
          <w:color w:val="000000"/>
        </w:rPr>
        <w:t>Library Program</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 xml:space="preserve">Aim of the program was to transform public libraries info moders information centres, which provides new types of services </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ibrary of village Didinedzi in Zugdidi Reg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Reabilitation of Didinedzi Library and Implementation of New Technologie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 703</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ain Library of Axaltsikhe Library Un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Reader as a citizen of the Informational Societ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1 994</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Kharagauli Central Library</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ibrary - cultural informational Center of searching for the waes to solve the Existing Problems in the District</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1 813</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Kvareli Library</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Modernization of Kvareli LIbrar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1 032</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emida</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Samtredia Central Librar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8 154</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oti Library Un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Forming of Informational and Community Center and Implementing Modern Service in Poti Central Librar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1 810</w:t>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9197"/>
        <w:gridCol w:w="1113"/>
      </w:tblGrid>
      <w:tr>
        <w:trPr/>
        <w:tc>
          <w:tcPr>
            <w:tcW w:w="9197"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spent: </w:t>
            </w:r>
          </w:p>
        </w:tc>
        <w:tc>
          <w:tcPr>
            <w:tcW w:w="1113"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62 506</w:t>
            </w:r>
          </w:p>
        </w:tc>
      </w:tr>
    </w:tbl>
    <w:p>
      <w:pPr>
        <w:pStyle w:val="NormalWeb"/>
        <w:spacing w:before="280" w:after="150"/>
        <w:ind w:left="150" w:right="150" w:hanging="0"/>
        <w:rPr>
          <w:b/>
          <w:b/>
          <w:bCs/>
        </w:rPr>
      </w:pPr>
      <w:r>
        <w:rPr>
          <w:b/>
          <w:bCs/>
        </w:rPr>
        <w:t> </w:t>
      </w:r>
      <w:r>
        <w:rPr>
          <w:rFonts w:eastAsia="Sylfaen" w:cs="Sylfaen"/>
          <w:b/>
          <w:bCs/>
        </w:rPr>
        <w:t xml:space="preserve"> </w:t>
      </w:r>
      <w:r>
        <w:rPr>
          <w:b/>
          <w:bCs/>
        </w:rPr>
        <w:t>National Publishing Program</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 xml:space="preserve">The aim of the program was supporting of books distribution in Tbilisi and in regionas of Georgia </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eorgian Publishers and Booksellers Association</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bilisi Book Exchang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 987</w:t>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9197"/>
        <w:gridCol w:w="1113"/>
      </w:tblGrid>
      <w:tr>
        <w:trPr/>
        <w:tc>
          <w:tcPr>
            <w:tcW w:w="9197"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spent: </w:t>
            </w:r>
          </w:p>
        </w:tc>
        <w:tc>
          <w:tcPr>
            <w:tcW w:w="1113"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 987</w:t>
            </w:r>
          </w:p>
        </w:tc>
      </w:tr>
    </w:tbl>
    <w:p>
      <w:pPr>
        <w:pStyle w:val="NormalWeb"/>
        <w:spacing w:before="280" w:after="150"/>
        <w:ind w:right="150" w:hanging="0"/>
        <w:rPr>
          <w:b/>
          <w:b/>
          <w:bCs/>
        </w:rPr>
      </w:pPr>
      <w:r>
        <w:rPr>
          <w:rFonts w:eastAsia="Sylfaen" w:cs="Sylfaen"/>
          <w:b/>
          <w:bCs/>
        </w:rPr>
        <w:t xml:space="preserve">   </w:t>
      </w:r>
      <w:r>
        <w:rPr>
          <w:b/>
          <w:bCs/>
        </w:rPr>
        <w:t>Translation Program</w:t>
      </w:r>
    </w:p>
    <w:p>
      <w:pPr>
        <w:pStyle w:val="Normal"/>
        <w:spacing w:before="0" w:after="150"/>
        <w:ind w:left="150" w:right="150" w:hanging="0"/>
        <w:rPr/>
      </w:pPr>
      <w:r>
        <w:rPr>
          <w:rFonts w:cs="Sylfaen" w:ascii="Sylfaen" w:hAnsi="Sylfaen"/>
          <w:color w:val="000000"/>
          <w:sz w:val="20"/>
          <w:szCs w:val="20"/>
        </w:rPr>
        <w:t xml:space="preserve">OSGF Translation Program has two main objectives: first, to provide the translations of important titles in the Social Sciences and Humanities, and second, to contribute to the growth of an independent publishing industry which is so vital for development of democratic states. For the year of 2003 Translation Program defineდ the priority fields for titles to be translated as follows: Political Sciences, International Relations, Sociology and Economics. In 2003 Translation Progrm elaborated list of reccommended titles taking into account the demand of target groups, experts and students and implemented 2 competitions for publishers on translation and publishing of the books selected from the short list of TP recomended titles. Translation Program also implemented 2 tenders for publishers on publishing the titles translated with the support of OSGF SSSP in 2002 - 2003 and which which are esencial for teaching of social sciences at MA level. </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NEKERI" Publish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nslation and publishing of "The Civilizing Process: Power and Civility (uber den Prozeb der Zivilisation; Aufl. - 1988)" by Norbert Elias12757</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2 757</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DIOGENE" Ltd Publish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Translation and publishing of book "Distinction: A Social Critique of the Judgment of Taste" by PierreBourdieu</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9 746</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LOGOS PRESS" Ltd publisher</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of Social Sciences Terminology Dictionary</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090</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GCI Publishing</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of translation of Kennet Walt's book "Man, The State and War"</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596</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house "MARS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of translation of Max Weber's book "Selected Works in Sociology of Religion"</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 100</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house "MARS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of translation of Rimon Aron's book "Peace and War among Natio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4 875</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house "MARSI"</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of transaltion of Jean Fransuaz Liotard's book "The Post-modernist Stat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725</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house "Color-Print 2"</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of translation of Michael Hechter's book "Containing Nationalism"</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205</w:t>
            </w:r>
          </w:p>
        </w:tc>
      </w:tr>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house "Color-Print 2"</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Publishing of translation of book "A New Handbook of Political Science" edited by Robert E Goodin and Hans Dieter Klinglemans</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1 610</w:t>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9197"/>
        <w:gridCol w:w="1113"/>
      </w:tblGrid>
      <w:tr>
        <w:trPr/>
        <w:tc>
          <w:tcPr>
            <w:tcW w:w="9197"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spent: </w:t>
            </w:r>
          </w:p>
        </w:tc>
        <w:tc>
          <w:tcPr>
            <w:tcW w:w="1113"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37 704</w:t>
            </w:r>
          </w:p>
        </w:tc>
      </w:tr>
    </w:tbl>
    <w:p>
      <w:pPr>
        <w:pStyle w:val="NormalWeb"/>
        <w:spacing w:before="280" w:after="150"/>
        <w:ind w:left="150" w:right="150" w:hanging="0"/>
        <w:rPr/>
      </w:pPr>
      <w:r>
        <w:rPr/>
        <w:t> </w:t>
      </w:r>
      <w:r>
        <w:rPr>
          <w:rFonts w:eastAsia="Sylfaen" w:cs="Sylfaen"/>
        </w:rPr>
        <w:t xml:space="preserve"> </w:t>
      </w:r>
      <w:r>
        <w:rPr/>
        <w:t>Government Citizens Communication</w:t>
      </w:r>
    </w:p>
    <w:p>
      <w:pPr>
        <w:pStyle w:val="Normal"/>
        <w:spacing w:before="0" w:after="150"/>
        <w:ind w:left="150" w:right="150" w:hanging="0"/>
        <w:rPr>
          <w:rFonts w:ascii="Sylfaen" w:hAnsi="Sylfaen" w:cs="Sylfaen"/>
          <w:color w:val="000000"/>
          <w:sz w:val="20"/>
          <w:szCs w:val="20"/>
        </w:rPr>
      </w:pPr>
      <w:r>
        <w:rPr>
          <w:rFonts w:cs="Sylfaen" w:ascii="Sylfaen" w:hAnsi="Sylfaen"/>
          <w:color w:val="000000"/>
          <w:sz w:val="20"/>
          <w:szCs w:val="20"/>
        </w:rPr>
        <w:t xml:space="preserve">Aim of the program was to strengthen communications between government and citizens and encourage citizens to participate in desition making using ICT </w:t>
      </w:r>
    </w:p>
    <w:tbl>
      <w:tblPr>
        <w:tblW w:w="5000" w:type="pct"/>
        <w:jc w:val="left"/>
        <w:tblInd w:w="60" w:type="dxa"/>
        <w:tblLayout w:type="fixed"/>
        <w:tblCellMar>
          <w:top w:w="15" w:type="dxa"/>
          <w:left w:w="15" w:type="dxa"/>
          <w:bottom w:w="15" w:type="dxa"/>
          <w:right w:w="15" w:type="dxa"/>
        </w:tblCellMar>
      </w:tblPr>
      <w:tblGrid>
        <w:gridCol w:w="4149"/>
        <w:gridCol w:w="5048"/>
        <w:gridCol w:w="1113"/>
      </w:tblGrid>
      <w:tr>
        <w:trPr/>
        <w:tc>
          <w:tcPr>
            <w:tcW w:w="41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Open Society Georgia Foundation (In-house Project)</w:t>
            </w:r>
          </w:p>
        </w:tc>
        <w:tc>
          <w:tcPr>
            <w:tcW w:w="50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Sylfaen" w:hAnsi="Sylfaen" w:eastAsia="Arial Unicode MS" w:cs="Arial Unicode MS"/>
                <w:color w:val="000000"/>
                <w:sz w:val="20"/>
                <w:szCs w:val="20"/>
              </w:rPr>
            </w:pPr>
            <w:r>
              <w:rPr>
                <w:rFonts w:cs="Sylfaen" w:ascii="Sylfaen" w:hAnsi="Sylfaen"/>
                <w:color w:val="000000"/>
                <w:sz w:val="20"/>
                <w:szCs w:val="20"/>
              </w:rPr>
              <w:t>Elections Support Website</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 600</w:t>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9197"/>
        <w:gridCol w:w="1113"/>
      </w:tblGrid>
      <w:tr>
        <w:trPr/>
        <w:tc>
          <w:tcPr>
            <w:tcW w:w="9197"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Budget spent: </w:t>
            </w:r>
          </w:p>
        </w:tc>
        <w:tc>
          <w:tcPr>
            <w:tcW w:w="1113"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7 600</w:t>
            </w:r>
          </w:p>
        </w:tc>
      </w:tr>
    </w:tbl>
    <w:p>
      <w:pPr>
        <w:pStyle w:val="NormalWeb"/>
        <w:spacing w:before="0" w:after="0"/>
        <w:ind w:left="150" w:right="150" w:hanging="0"/>
        <w:rPr>
          <w:vanish/>
          <w:color w:val="000000"/>
        </w:rPr>
      </w:pPr>
      <w:r>
        <w:rPr>
          <w:vanish/>
          <w:color w:val="000000"/>
        </w:rPr>
      </w:r>
    </w:p>
    <w:tbl>
      <w:tblPr>
        <w:tblW w:w="5000" w:type="pct"/>
        <w:jc w:val="left"/>
        <w:tblInd w:w="90" w:type="dxa"/>
        <w:tblLayout w:type="fixed"/>
        <w:tblCellMar>
          <w:top w:w="15" w:type="dxa"/>
          <w:left w:w="15" w:type="dxa"/>
          <w:bottom w:w="15" w:type="dxa"/>
          <w:right w:w="15" w:type="dxa"/>
        </w:tblCellMar>
      </w:tblPr>
      <w:tblGrid>
        <w:gridCol w:w="6887"/>
        <w:gridCol w:w="3423"/>
      </w:tblGrid>
      <w:tr>
        <w:trPr/>
        <w:tc>
          <w:tcPr>
            <w:tcW w:w="6887" w:type="dxa"/>
            <w:tcBorders/>
            <w:vAlign w:val="center"/>
          </w:tcPr>
          <w:p>
            <w:pPr>
              <w:pStyle w:val="Normal"/>
              <w:jc w:val="right"/>
              <w:rPr>
                <w:rFonts w:ascii="Sylfaen" w:hAnsi="Sylfaen" w:eastAsia="Arial Unicode MS" w:cs="Arial Unicode MS"/>
                <w:b/>
                <w:b/>
                <w:bCs/>
                <w:color w:val="000000"/>
                <w:sz w:val="20"/>
                <w:szCs w:val="20"/>
              </w:rPr>
            </w:pPr>
            <w:r>
              <w:rPr>
                <w:rFonts w:cs="Sylfaen" w:ascii="Sylfaen" w:hAnsi="Sylfaen"/>
                <w:b/>
                <w:bCs/>
                <w:color w:val="000000"/>
                <w:sz w:val="20"/>
                <w:szCs w:val="20"/>
              </w:rPr>
              <w:t xml:space="preserve">Total program budget: </w:t>
            </w:r>
          </w:p>
        </w:tc>
        <w:tc>
          <w:tcPr>
            <w:tcW w:w="3423" w:type="dxa"/>
            <w:tcBorders/>
            <w:vAlign w:val="bottom"/>
          </w:tcPr>
          <w:p>
            <w:pPr>
              <w:pStyle w:val="Normal"/>
              <w:rPr>
                <w:rFonts w:ascii="Arial" w:hAnsi="Arial" w:eastAsia="Arial Unicode MS" w:cs="Arial"/>
                <w:b/>
                <w:b/>
                <w:bCs/>
                <w:color w:val="000000"/>
                <w:sz w:val="20"/>
                <w:szCs w:val="20"/>
              </w:rPr>
            </w:pPr>
            <w:r>
              <w:rPr>
                <w:rFonts w:cs="Arial" w:ascii="Arial" w:hAnsi="Arial"/>
                <w:b/>
                <w:bCs/>
                <w:color w:val="000000"/>
                <w:sz w:val="20"/>
                <w:szCs w:val="20"/>
              </w:rPr>
              <w:t>$ 235 000</w:t>
            </w:r>
          </w:p>
        </w:tc>
      </w:tr>
    </w:tbl>
    <w:p>
      <w:pPr>
        <w:pStyle w:val="Normal"/>
        <w:rPr/>
      </w:pPr>
      <w:r>
        <w:rPr/>
      </w:r>
    </w:p>
    <w:sectPr>
      <w:type w:val="nextPage"/>
      <w:pgSz w:w="12240" w:h="15840"/>
      <w:pgMar w:left="1080" w:right="85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eader">
    <w:name w:val="bheader"/>
    <w:basedOn w:val="Normal"/>
    <w:qFormat/>
    <w:pPr>
      <w:spacing w:before="280" w:after="280"/>
    </w:pPr>
    <w:rPr>
      <w:rFonts w:ascii="Sylfaen" w:hAnsi="Sylfaen" w:eastAsia="Arial Unicode MS" w:cs="Arial Unicode MS"/>
      <w:b/>
      <w:bCs/>
      <w:sz w:val="20"/>
      <w:szCs w:val="20"/>
    </w:rPr>
  </w:style>
  <w:style w:type="paragraph" w:styleId="NormalWeb">
    <w:name w:val="Normal (Web)"/>
    <w:basedOn w:val="Normal"/>
    <w:qFormat/>
    <w:pPr>
      <w:spacing w:before="280" w:after="280"/>
    </w:pPr>
    <w:rPr>
      <w:rFonts w:ascii="Sylfaen" w:hAnsi="Sylfaen" w:eastAsia="Arial Unicode MS" w:cs="Arial Unicode MS"/>
      <w:sz w:val="20"/>
      <w:szCs w:val="20"/>
    </w:rPr>
  </w:style>
  <w:style w:type="paragraph" w:styleId="Blueheader">
    <w:name w:val="blueheader"/>
    <w:basedOn w:val="Normal"/>
    <w:qFormat/>
    <w:pPr>
      <w:spacing w:before="280" w:after="280"/>
    </w:pPr>
    <w:rPr>
      <w:rFonts w:ascii="Sylfaen" w:hAnsi="Sylfaen" w:eastAsia="Arial Unicode MS" w:cs="Arial Unicode MS"/>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38:00Z</dcterms:created>
  <dc:creator>Keti Albekioni</dc:creator>
  <dc:description/>
  <dc:language>en-US</dc:language>
  <cp:lastModifiedBy>Keti Albekioni</cp:lastModifiedBy>
  <dcterms:modified xsi:type="dcterms:W3CDTF">2007-01-30T09:41:00Z</dcterms:modified>
  <cp:revision>1</cp:revision>
  <dc:subject/>
  <dc:title>Annual Report</dc:title>
</cp:coreProperties>
</file>