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ფონდის ”ღია საზოგადოება -- საქართველო”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ბიბლიოთეკით სარგებლობის წეს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ფონდის ”ღია საზოგადოება - საქართველო” ბიბლიოთეკა მდებარეობს ფონდის ოფისში (თბილისი, ჭოველიძის 10) პირველ სართულზე, ოთახი </w:t>
      </w:r>
      <w:r>
        <w:rPr>
          <w:rFonts w:cs="Sylfaen" w:ascii="Sylfaen" w:hAnsi="Sylfaen"/>
          <w:lang w:val="en-US"/>
        </w:rPr>
        <w:t>N. 102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ზოგადი წესები: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Sylfaen" w:ascii="Sylfaen" w:hAnsi="Sylfaen"/>
          <w:lang w:val="ka-GE"/>
        </w:rPr>
        <w:t xml:space="preserve">ბიბლიოთეკა მუშაობს ორშაბათიდან პარასკევის ჩათვლით, დილის 10:00-დან - 17:00 საათამდე.  შესვენება - 13:00-დან 14:00 საათამდე. </w:t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ბლიოთეკით სარგებლობისათვის აუცილებელია პირადობის დამადასტურებელი მოწმობის წარდგენა, რათა მოხდეს ბიბლიოთეკით მოსარგებლის რეგისტრაცია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u w:val="single"/>
          <w:lang w:val="ka-GE"/>
        </w:rPr>
        <w:t xml:space="preserve">2. ლიტერატურით სარგებლობა: 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ბლიოთეკის გარეთ ლიტერატურა არ გაიცემა.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მარებელი ვალდებულია გაუფრთხილდეს მასზე გაცემულ მასალას, არ დააზიანოს, არ ამოხიოს/ჩაკეცოს ფურცლები, არ გააკეთოს მინაწერები და სხვა.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მხმარებელმა თვითნებურად არ უნდა აიღოს, ან დადოს ლიტერატურა თაროზე. ბიბლიოთეკაში არსებულ ლიტერატურას გასცემს მხოლოდ ბიბლიოთეკარი. გამოყენების შემდეგ, მომხმარებელმა ლიტერატურა ისევ ბიბლიოთეკარს უნდა დაუბრუნოს. 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ი ლიტერატურის მაქსიმალური რაოდენობა თითო კაცზე არ უნდა აღემატებოდეს 5 დასახელებას.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ერთი და იგივე დასახელების ერთზე მეტი ეგზემპლარის გაცემა ერთ მომხმარებ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3. კომპიუტერის მოხმარება: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იუტერით სარგებლობა უნდა დაიწყოს მხოლოდ ბიბლიოთეკარის ნებართვის შემდეგ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ომპიუტერით მოსარგებლემ, გამოყენების შემდეგ, კომპიუტერი ჩართული უნდა დატოვოს. 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იუტერის მომხმარებელი ვალდებულია გაუფრთხილდეს ტექნიკას. მას არა აქვს უფლება კომპიუტერში რაიმე პროგრამული ფაილი ჩაწეროს, ან წაშალოს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კომპიუტერის გამოყენება თამაშებისათვის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იუტერის გაუმართავად მუშაობის შემთხვევაში, მომხმარებელმა უნდა მიმართოს ბიბლიოთეკარს და თვითნებურად არ ეცადოს ხარვეზის გამოსწორებას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ლიმიტი კომპიუტერებით სარგებლობაზე არსებობს მხოლოდ სხვა მომხმარებლებისაგან მოთხოვნის შემთხვევაში და შეადგენს 45 წუთს. 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u w:val="single"/>
          <w:lang w:val="ka-GE"/>
        </w:rPr>
        <w:t>4. ასლის გადაღება, მასალის ამობეჭდვა: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ბიბლიოთეკის მკითხველს შეუძლია გადაიღოს ბიბლიოთეკაში არსებული ლიტერატურის ასლი ან ამობეჭდოს კომპიუტერიდან ინფორმაცია დღეში მაქსიმუმ 20 გვერდის ოდენობით. ამის თვითნებურად გაკეთება დაუშვებელია. ამისათვის მომხმარებელმა ბიბლიოთეკარს უნდა მიმართო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5. უსაფრთხოება</w:t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კითხველმა, ბიბლიოთეკართან ერთად, დიდი ჩანთა, ან ზურგჩანთა უნდა მოათავსოს ბიბლიოთეკის გარეთ, სპეციალურ კარადაში.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ული და სხვა ძვირფასი ნივთები მკითხველმა თან უნდა იქონიოს. აღნიშნული ქონების დაკარგვის შემთხვევაში, ფონდი იხსნის ყოველგვარ პასუხისმგებლობას.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ბლიოთეკაში  დაუშვებელია  საკვების ან სასმელის შეტანა და თამბაქოს მოწევა.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ბიბლიოთეკაში ხმაური, ან ნებისმიერი სხვა ქმედება, რომელიც შეაწუხებს სხვა მკითხველს ან ბიბლიოთეკის თანამშრომელს.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იბლიოთეკაში არსებული მასალის ქურდობაში, თუ დაზიანებაში შემჩნეულ პირს მოეთხოვება ზარალის ანაზღაურება და მომავალში აეკრძალება  ფონდის ბიბლიოთეკით სარგებლობა. 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lang w:val="ka-GE"/>
        </w:rPr>
        <w:t>ბიბლიოთეკის ქონების დაცვის მიზნით, ბიბლიოთეკაში მიმდინარეობს ვიდეოთვალთვალი და გადაღებული ვიდეომასალის ჩაწერ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>მოცემული წესების დარღვევის შემთხვევაში, ფონდი იტოვებს უფლებას უარი უთხრას მოქალაქეს ბიბლიოთეკით სარგებლობაზე.</w:t>
      </w:r>
    </w:p>
    <w:p>
      <w:pPr>
        <w:pStyle w:val="Normal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i/>
          <w:u w:val="single"/>
          <w:lang w:val="ka-GE"/>
        </w:rPr>
        <w:t>გავეცანი და ვეთანხმები ზემოთ აღწერილ წესებს.</w:t>
      </w:r>
    </w:p>
    <w:p>
      <w:pPr>
        <w:pStyle w:val="Normal"/>
        <w:rPr>
          <w:rFonts w:ascii="Sylfaen" w:hAnsi="Sylfaen" w:cs="Sylfaen"/>
          <w:i/>
          <w:i/>
          <w:u w:val="single"/>
          <w:lang w:val="ka-GE"/>
        </w:rPr>
      </w:pPr>
      <w:r>
        <w:rPr>
          <w:rFonts w:cs="Sylfaen" w:ascii="Sylfaen" w:hAnsi="Sylfaen"/>
          <w:i/>
          <w:u w:val="single"/>
          <w:lang w:val="ka-GE"/>
        </w:rPr>
      </w:r>
    </w:p>
    <w:p>
      <w:pPr>
        <w:pStyle w:val="Normal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cadNusx" w:hAnsi="AcadNusx" w:cs="Arial"/>
                <w:sz w:val="22"/>
                <w:szCs w:val="22"/>
                <w:lang w:val="en-US"/>
              </w:rPr>
            </w:pPr>
            <w:r>
              <w:rPr>
                <w:rFonts w:cs="Arial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, პირადობის მოწმობის ნომერი</w:t>
            </w:r>
            <w:r>
              <w:rPr>
                <w:rFonts w:cs="Arial" w:ascii="AcadNusx" w:hAnsi="AcadNusx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cadNusx" w:hAnsi="AcadNusx" w:cs="Arial"/>
                <w:sz w:val="22"/>
                <w:szCs w:val="22"/>
                <w:lang w:val="en-US"/>
              </w:rPr>
            </w:pPr>
            <w:r>
              <w:rPr>
                <w:rFonts w:cs="Arial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ილისი,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  <w:r>
              <w:rPr>
                <w:rFonts w:cs="Arial" w:ascii="AcadNusx" w:hAnsi="AcadNusx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(ხელმოწერა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en-US"/>
        </w:rPr>
      </w:pPr>
      <w:r>
        <w:rPr>
          <w:rFonts w:cs="Sylfaen" w:ascii="Sylfaen" w:hAnsi="Sylfaen"/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008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Ani Akhalkatsi</dc:creator>
  <dc:description/>
  <cp:keywords/>
  <dc:language>en-US</dc:language>
  <cp:lastModifiedBy>Marisha</cp:lastModifiedBy>
  <dcterms:modified xsi:type="dcterms:W3CDTF">2010-02-11T11:14:00Z</dcterms:modified>
  <cp:revision>2</cp:revision>
  <dc:subject/>
  <dc:title>ბიბლიოთეკით სარგებლობის წესები:</dc:title>
</cp:coreProperties>
</file>